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Устав муниципального образования: содержание и значение.</w:t>
      </w:r>
    </w:p>
    <w:p>
      <w:pPr>
        <w:pStyle w:val="Normal"/>
        <w:shd w:fill="FFFFFF" w:val="clear"/>
        <w:spacing w:lineRule="atLeast" w:line="360"/>
        <w:ind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Устав муницип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является основным нормативно-учредительным актом муниципального образования, устанавливающим статус муниципального образования. Он занимает приоритетное место в системе муниципально-правовых актов, принимаемых на муниципальном уровне правового регулирования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в представляет собой своеобразную миниконституцию, действующую в пределах границ отдельного муниципального образования.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ставе закреп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 местного значения (в соответствии с видом муниципа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, порядок и гарантии участия населения в решении вопросов местного 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порядок формирования органов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порядок принятия, опубликования и вступления в силу муниципальных правовых 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представительного органа, депутатов, выборных должностных лиц местного самоуправления, основания и порядок прекращения их полномоч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, утверждения и исполнения местного бюдж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ия изменений и дополнений в устав муниципа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6:00Z</dcterms:created>
  <dc:creator>1</dc:creator>
  <dc:description/>
  <dc:language>en-US</dc:language>
  <cp:lastModifiedBy>Николай</cp:lastModifiedBy>
  <dcterms:modified xsi:type="dcterms:W3CDTF">2014-05-19T01:06:00Z</dcterms:modified>
  <cp:revision>2</cp:revision>
  <dc:subject/>
  <dc:title>32</dc:title>
</cp:coreProperties>
</file>