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Правовые акты ОСМУ: виды</w:t>
      </w:r>
    </w:p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авовые акты органов местного самоуправления</w:t>
      </w:r>
      <w:r>
        <w:rPr>
          <w:color w:val="000000"/>
          <w:sz w:val="28"/>
          <w:szCs w:val="28"/>
          <w:shd w:fill="FFFFFF" w:val="clear"/>
        </w:rPr>
        <w:t xml:space="preserve"> и их должностных лиц являются одним из видов в системе всех правовых актов, принимаемых на территории муниципального образования и имеющих поэтому свои административно-правовые, или управленческие, особенности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ые акты муниципального образования и его органов можно традиционно разделить на два вид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нормативные правовые акты муниципального образования</w:t>
      </w:r>
      <w:r>
        <w:rPr>
          <w:color w:val="000000"/>
          <w:sz w:val="28"/>
          <w:szCs w:val="28"/>
        </w:rPr>
        <w:t>, т. е. акты, содержащие правовые нормы, общеобязательные для исполнения на соответствующей территории неограниченным кругом субъектов права. Эти акты составляют важную часть системы правовых ос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е правовые акты управления</w:t>
      </w:r>
      <w:r>
        <w:rPr>
          <w:color w:val="000000"/>
          <w:sz w:val="28"/>
          <w:szCs w:val="28"/>
        </w:rPr>
        <w:t>, т. е. акты, принятые органами местного самоуправления и их должностными лицами для решения конкретного вопроса или административного спора и действующие в отношении четко установленных субъектов права. Данный вид правовых актов управления не входит в систему правовых основ местного самоуправления, ибо их регулирующее воздействие — эпизодическое и относится к индивидуальным субъектам (лицам), определяет содержание индивидуально-конкретного правоотношения (права, обязанности, полномочия, ответственность, иные положения)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ой нормативный правовой акт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— это его </w:t>
      </w:r>
      <w:r>
        <w:rPr>
          <w:b/>
          <w:color w:val="000000"/>
          <w:sz w:val="28"/>
          <w:szCs w:val="28"/>
          <w:shd w:fill="FFFFFF" w:val="clear"/>
        </w:rPr>
        <w:t>устав,</w:t>
      </w:r>
      <w:r>
        <w:rPr>
          <w:color w:val="000000"/>
          <w:sz w:val="28"/>
          <w:szCs w:val="28"/>
          <w:shd w:fill="FFFFFF" w:val="clear"/>
        </w:rPr>
        <w:t xml:space="preserve"> своеобразная «конституция» (в известном смысле «кодекс») самого муниципального образования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 другим наиболее распространенным актам местного самоуправления    относятся акты, принимаем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м муниципального образования на местных референдумах или на собраниях (сходах) гражда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оветом (представительным органом муниципального образ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муниципального образования (главой местной администрации, руководителем исполнительного органа местного самоуправл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ми органов местного самоуправления (местного аппарат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5:00Z</dcterms:created>
  <dc:creator>1</dc:creator>
  <dc:description/>
  <dc:language>en-US</dc:language>
  <cp:lastModifiedBy>Николай</cp:lastModifiedBy>
  <dcterms:modified xsi:type="dcterms:W3CDTF">2014-05-19T01:05:00Z</dcterms:modified>
  <cp:revision>2</cp:revision>
  <dc:subject/>
  <dc:title>31</dc:title>
</cp:coreProperties>
</file>