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8. Муниципальная служба: понятие, принципы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униципальная служ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представителем может быть глава муниципального образования руководитель органа местного самоуправления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принципы муниципальной служб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прав и свобод человека и граждан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й доступ граждан, владеющих государственным языком РФ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и компетентность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деятельности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бщественными объединениями и граждан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основных требований к муниципальной службе, а также учет исторических и иных местных традиций при прохождении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и социальная защищенность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муниципальных служащих за неисполнение или ненадлежащее исполнение своих должностных обязаннос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авовую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ой службы в РФ составляют Конституция РФ, ФЗ «О муниципальной службе в Российской Федерации», конституции (уставы), нормативные правовые акты РФ, законы и иные нормативные правовые акты субъектов РФ, уставы муниципального образования, решения, принятые на сходах граждан, и иные муниципальные правовые акты. На муниципальных служащих распространяется действие трудового законодательства с особенностями, предусмотренными ФЗ «О муниципальной службе в Российской Федер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5:00Z</dcterms:created>
  <dc:creator>1</dc:creator>
  <dc:description/>
  <dc:language>en-US</dc:language>
  <cp:lastModifiedBy>Николай</cp:lastModifiedBy>
  <dcterms:modified xsi:type="dcterms:W3CDTF">2014-05-19T00:55:00Z</dcterms:modified>
  <cp:revision>2</cp:revision>
  <dc:subject/>
  <dc:title>28</dc:title>
</cp:coreProperties>
</file>