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b/>
          <w:color w:val="000000"/>
          <w:sz w:val="28"/>
          <w:szCs w:val="28"/>
        </w:rPr>
        <w:t xml:space="preserve"> Исполнительные ОМСУ: структура и организация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сполнительные ОМСУ</w:t>
      </w:r>
      <w:r>
        <w:rPr>
          <w:color w:val="000000"/>
          <w:sz w:val="28"/>
          <w:szCs w:val="28"/>
          <w:shd w:fill="FFFFFF" w:val="clear"/>
        </w:rPr>
        <w:t xml:space="preserve"> – органы, осуществляющие организационно-управленческие и исполнительно-распорядительные функции, направленные на исполнение федеральных законов, законов субъекта РФ и местных нормативных актов, а также наделенные уставом муниципального образования собственной компетенцией. Исполнительным органом местного самоуправления является местная администрация (мэр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 структурным элементам</w:t>
      </w:r>
      <w:r>
        <w:rPr>
          <w:color w:val="000000"/>
          <w:sz w:val="28"/>
          <w:szCs w:val="28"/>
          <w:shd w:fill="FFFFFF" w:val="clear"/>
        </w:rPr>
        <w:t xml:space="preserve"> местной администрации, как правило, </w:t>
      </w:r>
      <w:r>
        <w:rPr>
          <w:b/>
          <w:color w:val="000000"/>
          <w:sz w:val="28"/>
          <w:szCs w:val="28"/>
          <w:shd w:fill="FFFFFF" w:val="clear"/>
        </w:rPr>
        <w:t>относятся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руководящее звено (глава местной администрации и его заместители)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аппарат администра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департаменты, управления, комите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территориальные (районные) структурные единицы местной админист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iCs/>
          <w:color w:val="000000"/>
          <w:sz w:val="28"/>
          <w:szCs w:val="28"/>
          <w:shd w:fill="FFFFFF" w:val="clear"/>
        </w:rPr>
        <w:t>Глава местной администр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уководит деятельностью исполнительных органов муниципального образования на основе единоначалия. 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се исполнительные ОМСУ подотчетны ему и ответственны перед ним. Глава местной администрации несет персональную ответственность за надлежащее функционирование исполнительных органов городского самоуправл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Согласно Закону о местном самоуправлении 2003 г. (ст. 37) </w:t>
      </w:r>
      <w:r>
        <w:rPr>
          <w:b/>
          <w:color w:val="000000"/>
          <w:sz w:val="28"/>
          <w:szCs w:val="28"/>
          <w:shd w:fill="FFFFFF" w:val="clear"/>
        </w:rPr>
        <w:t xml:space="preserve">главой местной администрации может быть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глава муниципального образования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лицо, назначаемое по контракту, заключаемому по результатам конкурса на замещение указанной долж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Органы местного самоуправления взаимосвязаны между собой и представляют единую систему, в которой, по Закону о местном самоуправлении 2003 г., реализован принцип разделения власт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ведение муниципальных должностей осуществляется муниципальным образованием самостоятельно на основании реестра должностей, утверждаемого субъектом Федерации. В Московской области в соответствии с Законом Московской области от 31.07.1997 г. (ред.1999) «О муниципальных должностях и муниципальной службе в Московской области» утвержден Реестр муниципальных должностей и должностей муниципальной службы в Московской области. Согласно этому Реестру муниципальные должности подразделяются на:</w:t>
      </w:r>
    </w:p>
    <w:p>
      <w:pPr>
        <w:pStyle w:val="Style15"/>
        <w:shd w:fill="FFFFFF" w:val="clear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должности категории 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» (выборные муниципальные должности – глава муниципального образования, председатель представительного органа и др.);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лжности муниципальной службы:</w:t>
      </w:r>
    </w:p>
    <w:p>
      <w:pPr>
        <w:pStyle w:val="Style15"/>
        <w:shd w:fill="FFFFFF" w:val="clear"/>
        <w:ind w:firstLine="709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   </w:t>
      </w:r>
      <w:r>
        <w:rPr>
          <w:rStyle w:val="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лжности категории 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» — должности для обеспечения деятельности должностных лиц категории «А» (помощник и консультант главы муниципального образования и др.);</w:t>
      </w:r>
    </w:p>
    <w:p>
      <w:pPr>
        <w:pStyle w:val="Style15"/>
        <w:shd w:fill="FFFFFF" w:val="clear"/>
        <w:ind w:firstLine="709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   </w:t>
      </w:r>
      <w:r>
        <w:rPr>
          <w:rStyle w:val="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лжности категории 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» — должности для обеспечения полномочий органов местного самоуправления (назначаемый глава администрации, его заместители, начальники управлений, отделов администрации, их заместители, консультанты, специалисты и другие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ые должности согласно указанного Реестра Московской области подразделяются на групп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709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высшие</w:t>
      </w:r>
      <w:r>
        <w:rPr>
          <w:rFonts w:cs="Arial" w:ascii="Arial" w:hAnsi="Arial"/>
          <w:color w:val="000000"/>
          <w:sz w:val="20"/>
          <w:szCs w:val="20"/>
        </w:rPr>
        <w:t> (назначаемые глава администрации и его заместители и други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709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главные</w:t>
      </w:r>
      <w:r>
        <w:rPr>
          <w:rFonts w:cs="Arial" w:ascii="Arial" w:hAnsi="Arial"/>
          <w:color w:val="000000"/>
          <w:sz w:val="20"/>
          <w:szCs w:val="20"/>
        </w:rPr>
        <w:t>  (руководители структурных подразделений администрации);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шие и главные должности муниципальной службы устанавливаются уставом и нормативными правовыми актами муниципального образования в соответствии с законами Москов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ведущие</w:t>
      </w:r>
      <w:r>
        <w:rPr>
          <w:rFonts w:cs="Arial" w:ascii="Arial" w:hAnsi="Arial"/>
          <w:color w:val="000000"/>
          <w:sz w:val="20"/>
          <w:szCs w:val="20"/>
        </w:rPr>
        <w:t> (заместители руководителей структурных подразделений, консультанты администрации и др.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старшие</w:t>
      </w:r>
      <w:r>
        <w:rPr>
          <w:rFonts w:cs="Arial" w:ascii="Arial" w:hAnsi="Arial"/>
          <w:color w:val="000000"/>
          <w:sz w:val="20"/>
          <w:szCs w:val="20"/>
        </w:rPr>
        <w:t> (главные и ведущие специалисты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младшие</w:t>
      </w:r>
      <w:r>
        <w:rPr>
          <w:rFonts w:cs="Arial" w:ascii="Arial" w:hAnsi="Arial"/>
          <w:color w:val="000000"/>
          <w:sz w:val="20"/>
          <w:szCs w:val="20"/>
        </w:rPr>
        <w:t> (специалисты 1-й и 2-й категории, специалисты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53:00Z</dcterms:created>
  <dc:creator>1</dc:creator>
  <dc:description/>
  <dc:language>en-US</dc:language>
  <cp:lastModifiedBy>Николай</cp:lastModifiedBy>
  <cp:lastPrinted>2014-05-19T07:52:00Z</cp:lastPrinted>
  <dcterms:modified xsi:type="dcterms:W3CDTF">2014-05-19T00:53:00Z</dcterms:modified>
  <cp:revision>2</cp:revision>
  <dc:subject/>
  <dc:title>27</dc:title>
</cp:coreProperties>
</file>