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Полномочия депутатов представительных ОМСУ</w:t>
      </w:r>
    </w:p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е депутата представительного органа местного самоуправления начинается со дня его избрания и прекращается с момента начала работы представительного органа местного самоуправления нов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ительных органов местного самоуправления могут в соответствии с уставом муниципального образования осуществлять свои полномочия на постоян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мочия представительных органов местного самоуправления определяются уставами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естного самоуправления принимает решения в коллегиальн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3:23:00Z</dcterms:created>
  <dc:creator>1</dc:creator>
  <dc:description/>
  <dc:language>en-US</dc:language>
  <cp:lastModifiedBy>Николай</cp:lastModifiedBy>
  <dcterms:modified xsi:type="dcterms:W3CDTF">2014-05-18T23:23:00Z</dcterms:modified>
  <cp:revision>2</cp:revision>
  <dc:subject/>
  <dc:title>25</dc:title>
</cp:coreProperties>
</file>