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Представительный ОМСУ: предметы исключительного ведения, порядок избрания, структура, основные формы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444444"/>
          <w:sz w:val="28"/>
          <w:szCs w:val="28"/>
        </w:rPr>
        <w:t>В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color w:val="444444"/>
          <w:sz w:val="28"/>
          <w:szCs w:val="28"/>
        </w:rPr>
        <w:t>исключительном ведении ПО МСУ находятс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35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нятие общеобязательных правил по предметам ведения МО, предусмотренных уставом МО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35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ие местного бюджета и отчета о его исполнен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35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нятие планов и программ развития МО, утверждение отчетов об их исполнен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35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становление местных налогов и сбор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35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становление порядка управления и распоряжения муниципальной собственностью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35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нтроль за деятельностью органов МСУ и ДЛ МСУ, предусмотренных уставами МО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рядок избрания</w:t>
      </w:r>
    </w:p>
    <w:p>
      <w:pPr>
        <w:pStyle w:val="Style15"/>
        <w:shd w:fill="FFFFFF" w:val="clear"/>
        <w:spacing w:lineRule="auto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соответствующего МО состоит из депутатов, которые избираются на основе прямого всеобщего равного ИП при тайном голосовании. Численный состав ПО МСУ, его полномочия определяются в уставе МО, в соответствии с законом субъекта РФ (ст.15 ФЗ «Об ОПОМСУ в РФ»).</w:t>
      </w:r>
    </w:p>
    <w:p>
      <w:pPr>
        <w:pStyle w:val="Style15"/>
        <w:shd w:fill="FFFFFF" w:val="clear"/>
        <w:spacing w:lineRule="auto" w:line="360" w:before="0" w:after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щие принципы определения численности ПО МСУ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МО с численностью населения свыше 500 000 50 депутато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МО с численностью населения от 200 000 до 500 000 30 депутато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МО с численностью населения от 50 000 до 200 000 20 депутато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МО с численностью населения от 10 000 до 50 000 10 депутато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МО с численностью населения менее 10 000 7 депутатов.</w:t>
      </w:r>
    </w:p>
    <w:p>
      <w:pPr>
        <w:pStyle w:val="Normal"/>
        <w:spacing w:lineRule="auto" w:line="360"/>
        <w:rPr>
          <w:color w:val="444444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труктура</w:t>
      </w:r>
      <w:r>
        <w:rPr>
          <w:color w:val="444444"/>
          <w:sz w:val="28"/>
          <w:szCs w:val="28"/>
          <w:shd w:fill="FFFFFF" w:val="clear"/>
        </w:rPr>
        <w:t>: председатель, заместитель (заместители), комиссии и их председатели.</w:t>
      </w:r>
    </w:p>
    <w:p>
      <w:pPr>
        <w:pStyle w:val="Normal"/>
        <w:spacing w:lineRule="auto" w:line="360"/>
        <w:rPr>
          <w:color w:val="444444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олномочия ПО МСУ</w:t>
      </w:r>
      <w:r>
        <w:rPr>
          <w:color w:val="444444"/>
          <w:sz w:val="28"/>
          <w:szCs w:val="28"/>
          <w:shd w:fill="FFFFFF" w:val="clear"/>
        </w:rPr>
        <w:t xml:space="preserve"> определяются уставами МО. ПО МСУ принимает решения в коллегиальном порядке. В отдельных поселениях уставом МО в соответствии с законами субъектов РФ может быть предусмотрена возможность осуществления полномочий ПО МСУ собраниями (сходами) граждан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Основная форма работы</w:t>
      </w:r>
      <w:r>
        <w:rPr>
          <w:color w:val="444444"/>
          <w:sz w:val="28"/>
          <w:szCs w:val="28"/>
          <w:shd w:fill="FFFFFF" w:val="clear"/>
        </w:rPr>
        <w:t xml:space="preserve"> – сессия. Другие: встречи с избирателями, прием граждан, выступление в СМИ и т.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3:09:00Z</dcterms:created>
  <dc:creator>1</dc:creator>
  <dc:description/>
  <dc:language>en-US</dc:language>
  <cp:lastModifiedBy>Николай</cp:lastModifiedBy>
  <dcterms:modified xsi:type="dcterms:W3CDTF">2014-05-18T23:09:00Z</dcterms:modified>
  <cp:revision>2</cp:revision>
  <dc:subject/>
  <dc:title>23</dc:title>
</cp:coreProperties>
</file>