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ча по тема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) Человеческие расы физически и психически неравноценны. Есть расы высшие и низшие. Высшие расы призваны господствовать над остальными с помощью государства и зак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йны, грубая сила – вот «повивальная бабка» государства. Государство создается завоевателями, чтобы поддержать господство над побежде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о происходит из семьи и является результатом ее разрастания. Оно – высшая форма человеческого общения. Государственная власть – это продолжение отцовской власти, власти главы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о появляется потому, что у одних людей сильна потребность властвовать, а у других – подчиняться. Народ – пассивная масса, предназначенная для подчинения. Властвуют люди, одаренные качествами лидеров, правителей, хозя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1800225" cy="2543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)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)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)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)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2. </w:t>
      </w:r>
      <w:r>
        <w:rPr>
          <w:rFonts w:cs="Times New Roman" w:ascii="Times New Roman" w:hAnsi="Times New Roman"/>
          <w:sz w:val="28"/>
          <w:szCs w:val="28"/>
        </w:rPr>
        <w:t>Одно из государств характеризуется следующим образом: «Государственная власть сосредоточена в руках узкой социальной группы – на-следственной аристократии; большинство населения лишено политических прав; личные и имущественные права подданных гарантируются государством». Определите политический режим данного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6615" cy="3104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3. </w:t>
      </w:r>
      <w:r>
        <w:rPr>
          <w:rFonts w:cs="Times New Roman" w:ascii="Times New Roman" w:hAnsi="Times New Roman"/>
          <w:sz w:val="28"/>
          <w:szCs w:val="28"/>
        </w:rPr>
        <w:t>Докажите, что право как особый регулятор общественных отношений формировалось в процессе эволюции человечества от родоплеменной власти к государств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3939540" cy="40754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4. </w:t>
      </w:r>
      <w:r>
        <w:rPr>
          <w:rFonts w:cs="Times New Roman" w:ascii="Times New Roman" w:hAnsi="Times New Roman"/>
          <w:sz w:val="28"/>
          <w:szCs w:val="28"/>
        </w:rPr>
        <w:t>Приведите пример того, как один и тот же юридический факт одновременно является правообразующим, правоизменяющим и правопрекращающим для нескольких правоотно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3307715" cy="25139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5. </w:t>
      </w:r>
      <w:r>
        <w:rPr>
          <w:rFonts w:cs="Times New Roman" w:ascii="Times New Roman" w:hAnsi="Times New Roman"/>
          <w:sz w:val="28"/>
          <w:szCs w:val="28"/>
        </w:rPr>
        <w:t>Разрешите ситуацию: После сбора 1млн.подписей избирателей инициативная группа обратилась в Государственную думу Федерального Собрания РФ с просьбой назначить всероссийский референдум для решения вопроса о досрочной отставке Президента РФ. Какое решение должна принять Государственная ду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10860" cy="41992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6.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№ 1444 от 7 августа 2000 года было утверждено Положение об Управлении делами Президента, которому были переданы полномочия по материально-техническому обеспечению деятельности федеральных органов государственной власти, в том числе Государственной Думы Федерального Собрания Российской Федерации. Данный Указ был оспорен в Конституционном Суде Российской Федерации на том основании, что Конституция не предоставляет Президенту РФ права осуществлять материально-техническое обеспечение деятельности парламента. Представитель Президента возражал, ссылаясь на то, что Конституция не запрещает Президенту осуществлять указан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е решение следует вынести Конституционному Су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4177030" cy="21520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ая газета «Д.д» в мае 2001 г. Напечатала статью. Заголовок статьи был набран крупным шрифтом в верхней части второй страницы и звучал так: «Генерал-мошенник». Под заголовком находилась фотография, на которой был изображен генерал в военной форме в окружении нескольких офицеров. Газета генерала на снимке закрывала небольшая черная полоска. Под фотографией располагается текст статьи, в которой шла речь о некоем мошеннике-рецидивисте, который, используя незаконно военную форму генерал-майора Российской Армии, втирался в доверие к одиноким женщинам и после обворовывал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нимке был генерал-майор М. – бывший командир гвардейской дивизии, позже начальник штаба гвардейского армейского корпуса, ныне военный комиссар субъекта РФ, человек довольно известный в г. Волгограде. Лицо с усами и вся фигура генерала были очень узнаваемы. Никакого отношения к тексту статьи он не им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нерал М. обратился с иском о защите чести и достоинстве, а также компенсации морального вреда на сумму 50 тыс. рублей в Центральный районный суд г. Волгограда. Какое решение должен вынести су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2983865" cy="179514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8. </w:t>
      </w:r>
      <w:r>
        <w:rPr>
          <w:rFonts w:cs="Times New Roman" w:ascii="Times New Roman" w:hAnsi="Times New Roman"/>
          <w:sz w:val="28"/>
          <w:szCs w:val="28"/>
        </w:rPr>
        <w:t>Генеральный директор ОАО «Речные перевозки» по договору купли-продажи с ОАО «Сормовский судостроительный завод» приобрел для общества прогулочный теплоход стоимостью 3 млн.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курор в интересах ОАО «Речные перевозки» предъявил в арбитражный суд иск о признании сделки недействительной. Исковые требования мотивировались следующими обстоятельствами: стоимость сделки на 500 тыс. рублей превышает четвертую часть балансовой стоимости активов общества, а компетентный орган общества решение о совершении этой сделки не приним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йте характеристику компетенции органов управления АО. Как разрешит данный спор по сущ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3952240" cy="24834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9.</w:t>
      </w:r>
      <w:r>
        <w:rPr>
          <w:rFonts w:cs="Times New Roman" w:ascii="Times New Roman" w:hAnsi="Times New Roman"/>
          <w:sz w:val="28"/>
          <w:szCs w:val="28"/>
        </w:rPr>
        <w:t xml:space="preserve"> Между ОАО «Волгоградэнерго» и ОАО «Волгоградский алюминиевый завод» был заключен договор о поставке электроэнергии. Срок действия договора истек 31 декабря 1996 года. В дальнейшем был заключен новый договор сроками на один год. По договору, прекратившему свое действие, имелась задолженность потребителя в фиксированной сумме. Эта задолженность была уступлена поставщиком фирме «Седанко Лтд», однако должник электроэнергии обжаловал в суде законность произведенной уступ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акое уступка требования? Законная ли уступка при перезаключении длящегося договора? Какое решение должен вынести су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50205" cy="349948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10.</w:t>
      </w:r>
      <w:r>
        <w:rPr>
          <w:rFonts w:cs="Times New Roman" w:ascii="Times New Roman" w:hAnsi="Times New Roman"/>
          <w:sz w:val="28"/>
          <w:szCs w:val="28"/>
        </w:rPr>
        <w:t xml:space="preserve"> М.В. Миронова в порядке наследования по завещанию получила двухкомнатную квартиру. К.С. Антонов обратился к М.В. Мироновой как наследнице, принявшей наследство, с требованием о взыскании долга в размере 10 000 долларов США, ссылаясь на то, что наследодатель взял у него взаймы эти деньги и не верн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В. Миронова вернула К.С. Антонову долг. Однако в последствие узнал, что наследодатель в счет уплаты этого долга оставил на имя К.С. Антонова завещание на машину, по стоимости значительно превышающую сумму долга. К.С. Антонов машину прин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никло у Антонова какое-либо обязательство перед Мироновой?  Если возникло, то какое? Как разрешить данную ситуац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307205" cy="26638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11</w:t>
      </w:r>
      <w:r>
        <w:rPr>
          <w:rFonts w:cs="Times New Roman" w:ascii="Times New Roman" w:hAnsi="Times New Roman"/>
          <w:sz w:val="28"/>
          <w:szCs w:val="28"/>
        </w:rPr>
        <w:t>. Граждане государства  X совершили террористический акт  на территорию государства Y. После чего, Правительство государства Y не предприняли никаких мер для мирного урегулирования отношений между государством X, а открыто осуществили бомбежку на территории государства X. В результате чего был развернут вооруженный конфликт между государствами X и 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и ли нарушены принципы международного права? Если да, то как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/>
        <w:drawing>
          <wp:inline distT="0" distB="0" distL="0" distR="0">
            <wp:extent cx="4102735" cy="255143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12</w:t>
      </w:r>
      <w:r>
        <w:rPr>
          <w:rFonts w:cs="Times New Roman" w:ascii="Times New Roman" w:hAnsi="Times New Roman"/>
          <w:sz w:val="28"/>
          <w:szCs w:val="28"/>
        </w:rPr>
        <w:t>. В 2008 году гражданка Невелько С.А. и гражданин Красных Н.Г. вступили в брак, а  2011 году Невелько и  Красных решили расторгнуть брак. Во время бракоразводного процесса Красных предоставил суду брачный договор, который был подписан обоями супругами, из которого следует, что все нажитое имущество супругов в период брака и трехкомнатная квартира Невелько которую она получила в наследство до вступления в брак переходят в собственность Красных. Однако Невелько утверждает, что данный договор видит впервые  при его составлении не участвовала и не подписывала. Суд назначил почерковедческую экспертизу данного договора, в результате, которой стало известно, что подпись Невелько была поддел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е решение должен вынести с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3838575" cy="272034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1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ипографии издательства «Пресса» уволила за прогул водителя Шведова, отсутствовавшего на работе 24 сентября. При рассмотрении дела судом выяснилось, что он в воскресенье 23 сентября ездил за грибами, попал под дождь и простудился. На следующий день на работу не пошел, а врача не вызвал, так как решил лечиться домашними средствами. Почувствовав себя намного лучше , 25 сентября Шведов вышел на работу и в тот же день хотел оформить свое отсутствие отпуском без сохранения заработной пла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е решение должен принять су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3996055" cy="270954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14.</w:t>
      </w:r>
      <w:r>
        <w:rPr>
          <w:rFonts w:cs="Times New Roman" w:ascii="Times New Roman" w:hAnsi="Times New Roman"/>
          <w:sz w:val="28"/>
          <w:szCs w:val="28"/>
        </w:rPr>
        <w:t xml:space="preserve"> Инженер автобазы №24 Пучков 11 марта опоздал на работу на 2 ч. 18 мин. Из данного им в тот же день объяснения видно, что никаких уважительных причин для этого не было. На следующий день Пучков ушел в очередной отпуск. Второго апреля он заболел и находился на больничном листе до 17 апреля. С 18 апреля по 24 апреля он использовал оставшуюся часть отпуска. 25 апреля Пучков вышел на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2 дня администрация издала приказ о его наказании за опоздание на работу 11 м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мерны ли действия администрац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2957830" cy="31178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 теме 15.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предоставленном в собственность под индивидуальное жилищное строительство, Сергеев решил пробурить скважину для обеспечения хозяйства водой и установить ветроэлектрогенератор. В рамках благоустройства земельного участка он срубил пять деревьев, произраставших на его земельном участке и затенявших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праве ли Сергеев совершать вышеуказанные действия? Какими правами обладает собственник земельного участ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300855" cy="257429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16. </w:t>
      </w:r>
      <w:r>
        <w:rPr>
          <w:rFonts w:cs="Times New Roman" w:ascii="Times New Roman" w:hAnsi="Times New Roman"/>
          <w:sz w:val="28"/>
          <w:szCs w:val="28"/>
        </w:rPr>
        <w:t>Федоров, занимающийся реализацией табачных изделий в киоске, расположенном на территории оптового рынка, взял на хранение лекарственные средства у продавца аптечного киоска Слепц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было установлено, что Федоров осуществлял предпринимательскую деятельность без государственной регис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 ли привлечь Федорова к административной ответствен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4391025" cy="302514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17. </w:t>
      </w:r>
      <w:r>
        <w:rPr>
          <w:rFonts w:cs="Times New Roman" w:ascii="Times New Roman" w:hAnsi="Times New Roman"/>
          <w:sz w:val="28"/>
          <w:szCs w:val="28"/>
        </w:rPr>
        <w:t>Широков, находясь в состоянии наркотического опьянения, из окна своей квартиры открыл беспорядочную стрельбу дробью из охотничьего ружья по проходившим мимо его дома людям. В результате одному мужчине был причинен тяжкий вред здоровью, а двум женщинам — легкий вред здоровью. Органы следствия предъявили Широкову обвинение в покушении на убийство общеопасным способом. Правильно ли квалифицированы действия Широко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3386455" cy="273621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 18. </w:t>
      </w:r>
      <w:r>
        <w:rPr>
          <w:rFonts w:cs="Times New Roman" w:ascii="Times New Roman" w:hAnsi="Times New Roman"/>
          <w:sz w:val="28"/>
          <w:szCs w:val="28"/>
        </w:rPr>
        <w:t>Гурьев из мести решил убить Чехонина. Для этого он устроил засаду на пути, по которому Чехонин каждый вечер возвращался домой. Увидев приближающего человека и узнав в нем Чехонина, Гурьев произвел прицельный выстрел. Убитым оказался другой человек внешне похожий на Чехон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валифицировать действия Гурье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4910455" cy="320802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0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F8F4D-434B-4AAC-96CB-FEEB662EE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3174</Words>
  <Characters>18093</Characters>
  <CharactersWithSpaces>21225</CharactersWithSpaces>
  <Paragraphs>4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8:00Z</dcterms:created>
  <dc:creator>Екатерина</dc:creator>
  <dc:description/>
  <dc:language>en-US</dc:language>
  <cp:lastModifiedBy>Николай</cp:lastModifiedBy>
  <dcterms:modified xsi:type="dcterms:W3CDTF">2014-05-1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