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72"/>
          <w:szCs w:val="72"/>
        </w:rPr>
      </w:pPr>
      <w:r>
        <w:rPr>
          <w:rFonts w:ascii="Times New Roman" w:hAnsi="Times New Roman"/>
          <w:color w:val="000000"/>
          <w:sz w:val="72"/>
          <w:szCs w:val="72"/>
        </w:rPr>
        <w:t>Практические задания по правоведению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Факультет: ФМ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Группа: ЭМ-06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Выполнил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оверил: Коровин Н.К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 Основы теории государст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 Формы и механизм государст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 Основы теории пра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 Правоотношения, правонарушения, ответственност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5. Основы конституционного пра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6. Органы государственной вла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7. Основы гражданского пра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8. Субъекты гражданских правоотношен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9. Институты гражданского пра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0. Подотрасли гражданского пра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1. Международное прав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2. Семейное прав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3. Основы трудового пра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4. Дисциплина труда и ответственност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5. Экологическое и земельное прав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6. Основы административного пра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7. Основы уголовного пра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8. Уголовная ответственность и наказа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Основы теории государства.</w:t>
      </w:r>
    </w:p>
    <w:p>
      <w:pPr>
        <w:pStyle w:val="Normal"/>
        <w:spacing w:lineRule="auto" w:line="216" w:before="0" w:after="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1. Предмет и система правоведения.</w:t>
      </w:r>
    </w:p>
    <w:p>
      <w:pPr>
        <w:pStyle w:val="Normal"/>
        <w:spacing w:lineRule="auto" w:line="216" w:before="0" w:after="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2. Теории происхождения государства.</w:t>
      </w:r>
    </w:p>
    <w:p>
      <w:pPr>
        <w:pStyle w:val="Normal"/>
        <w:spacing w:lineRule="auto" w:line="216" w:before="0" w:after="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3. Понятие и признаки государства.</w:t>
      </w:r>
    </w:p>
    <w:p>
      <w:pPr>
        <w:pStyle w:val="Normal"/>
        <w:spacing w:lineRule="auto" w:line="216" w:before="0" w:after="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4. Суверенитет, сущность и функции государства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5. Понятие и признаки правового государства.</w:t>
      </w:r>
    </w:p>
    <w:p>
      <w:pPr>
        <w:pStyle w:val="Normal"/>
        <w:spacing w:lineRule="auto" w:line="216"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им вопрос 2. 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Теории происхождения государств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теории возникновения государства:</w:t>
      </w:r>
    </w:p>
    <w:p>
      <w:pPr>
        <w:pStyle w:val="ListParagraph"/>
        <w:numPr>
          <w:ilvl w:val="0"/>
          <w:numId w:val="2"/>
        </w:numPr>
        <w:spacing w:lineRule="auto" w:line="2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логическую (религиозная, божественная)</w:t>
      </w:r>
    </w:p>
    <w:p>
      <w:pPr>
        <w:pStyle w:val="Normal"/>
        <w:spacing w:lineRule="auto" w:line="216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ть</w:t>
      </w:r>
      <w:r>
        <w:rPr>
          <w:rFonts w:ascii="Times New Roman" w:hAnsi="Times New Roman"/>
          <w:sz w:val="24"/>
          <w:szCs w:val="24"/>
        </w:rPr>
        <w:t xml:space="preserve"> теории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том, что государство возникло по воле Бога.</w:t>
      </w:r>
    </w:p>
    <w:p>
      <w:pPr>
        <w:pStyle w:val="ListParagraph"/>
        <w:numPr>
          <w:ilvl w:val="0"/>
          <w:numId w:val="2"/>
        </w:numPr>
        <w:spacing w:lineRule="auto" w:line="2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риархальную (отеческая)</w:t>
      </w:r>
    </w:p>
    <w:p>
      <w:pPr>
        <w:pStyle w:val="Normal"/>
        <w:spacing w:lineRule="auto" w:line="216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уть </w:t>
      </w:r>
      <w:r>
        <w:rPr>
          <w:rFonts w:ascii="Times New Roman" w:hAnsi="Times New Roman"/>
          <w:sz w:val="24"/>
          <w:szCs w:val="24"/>
        </w:rPr>
        <w:t>теории в том, что государ</w:t>
        <w:softHyphen/>
        <w:t>ство возникает по модели семьи (то есть, государство — своеобразная «большая семья», состоящая из множества обычных семей).</w:t>
      </w:r>
    </w:p>
    <w:p>
      <w:pPr>
        <w:pStyle w:val="ListParagraph"/>
        <w:numPr>
          <w:ilvl w:val="0"/>
          <w:numId w:val="2"/>
        </w:numPr>
        <w:spacing w:lineRule="auto" w:line="2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говорную (естественно-правовая) павы</w:t>
      </w:r>
    </w:p>
    <w:p>
      <w:pPr>
        <w:pStyle w:val="Normal"/>
        <w:spacing w:lineRule="auto" w:line="216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уть </w:t>
      </w:r>
      <w:r>
        <w:rPr>
          <w:rFonts w:ascii="Times New Roman" w:hAnsi="Times New Roman"/>
          <w:sz w:val="24"/>
          <w:szCs w:val="24"/>
        </w:rPr>
        <w:t xml:space="preserve">в том, что в основе государства лежит так называемый </w:t>
      </w:r>
      <w:r>
        <w:rPr>
          <w:rFonts w:ascii="Times New Roman" w:hAnsi="Times New Roman"/>
          <w:iCs/>
          <w:sz w:val="24"/>
          <w:szCs w:val="24"/>
        </w:rPr>
        <w:t>«общественный договор»,</w:t>
      </w:r>
      <w:r>
        <w:rPr>
          <w:rFonts w:ascii="Times New Roman" w:hAnsi="Times New Roman"/>
          <w:sz w:val="24"/>
          <w:szCs w:val="24"/>
        </w:rPr>
        <w:t xml:space="preserve"> в силу которого каждый отказывался от части своих интересов ради взаимного выживания. В результате был создан институт согласования инте</w:t>
        <w:softHyphen/>
        <w:t>ресов, совместной жизни, взаимной защиты — государство.</w:t>
      </w:r>
    </w:p>
    <w:p>
      <w:pPr>
        <w:pStyle w:val="ListParagraph"/>
        <w:numPr>
          <w:ilvl w:val="0"/>
          <w:numId w:val="2"/>
        </w:numPr>
        <w:spacing w:lineRule="auto" w:line="216"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iCs/>
          <w:sz w:val="24"/>
          <w:szCs w:val="24"/>
        </w:rPr>
        <w:t>Органическая теория</w:t>
      </w:r>
    </w:p>
    <w:p>
      <w:pPr>
        <w:pStyle w:val="Normal"/>
        <w:spacing w:lineRule="auto" w:line="216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уть </w:t>
      </w:r>
      <w:r>
        <w:rPr>
          <w:rFonts w:ascii="Times New Roman" w:hAnsi="Times New Roman"/>
          <w:sz w:val="24"/>
          <w:szCs w:val="24"/>
        </w:rPr>
        <w:t>органической теории в том, что государство возникает и развивается подобно биологическому организму (люди образуют государство, как клетки — живой организм; государственные институты подобны частям организма; между государствами, как в живой среде, идет конку</w:t>
        <w:softHyphen/>
        <w:t>ренция, и в результате естественного отбора выживают самые приспособленные.)</w:t>
      </w:r>
    </w:p>
    <w:p>
      <w:pPr>
        <w:pStyle w:val="ListParagraph"/>
        <w:numPr>
          <w:ilvl w:val="0"/>
          <w:numId w:val="2"/>
        </w:numPr>
        <w:spacing w:lineRule="auto" w:line="216"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iCs/>
          <w:sz w:val="24"/>
          <w:szCs w:val="24"/>
        </w:rPr>
        <w:t>Психологическая теория</w:t>
      </w:r>
    </w:p>
    <w:p>
      <w:pPr>
        <w:pStyle w:val="Normal"/>
        <w:spacing w:lineRule="auto" w:line="216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ть в том, что государство возникло благодаря особым свойствам психи</w:t>
        <w:softHyphen/>
        <w:t>ки человека (желание большинства быть защищенными и подчиняться сильным; желание сильных повелевать над слабыми, оказывая психологическое воздействие, и др.).</w:t>
      </w:r>
    </w:p>
    <w:p>
      <w:pPr>
        <w:pStyle w:val="ListParagraph"/>
        <w:numPr>
          <w:ilvl w:val="0"/>
          <w:numId w:val="2"/>
        </w:numPr>
        <w:spacing w:lineRule="auto" w:line="216"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iCs/>
          <w:sz w:val="24"/>
          <w:szCs w:val="24"/>
        </w:rPr>
        <w:t>Ирригационная теория</w:t>
      </w:r>
    </w:p>
    <w:p>
      <w:pPr>
        <w:pStyle w:val="Normal"/>
        <w:spacing w:lineRule="auto" w:line="216"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ть ее в том, что государство возникло в целях коллективного ведения земледелия в долинах крупных рек путем эффек</w:t>
        <w:softHyphen/>
        <w:t>тивного использования их вод (ирригация).</w:t>
      </w:r>
    </w:p>
    <w:p>
      <w:pPr>
        <w:pStyle w:val="ListParagraph"/>
        <w:numPr>
          <w:ilvl w:val="0"/>
          <w:numId w:val="2"/>
        </w:numPr>
        <w:spacing w:lineRule="auto" w:line="216"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iCs/>
          <w:sz w:val="24"/>
          <w:szCs w:val="24"/>
        </w:rPr>
        <w:t>Теория насилия</w:t>
      </w:r>
    </w:p>
    <w:p>
      <w:pPr>
        <w:pStyle w:val="Normal"/>
        <w:spacing w:lineRule="auto" w:line="216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илие выражалось, как правило, в </w:t>
      </w:r>
      <w:r>
        <w:rPr>
          <w:rFonts w:ascii="Times New Roman" w:hAnsi="Times New Roman"/>
          <w:iCs/>
          <w:sz w:val="24"/>
          <w:szCs w:val="24"/>
        </w:rPr>
        <w:t>присвоении мате</w:t>
        <w:softHyphen/>
        <w:t>риальных благ и средств производства сильным меньшинством (</w:t>
      </w:r>
      <w:r>
        <w:rPr>
          <w:rFonts w:ascii="Times New Roman" w:hAnsi="Times New Roman"/>
          <w:sz w:val="24"/>
          <w:szCs w:val="24"/>
        </w:rPr>
        <w:t>сбор дани дружинниками; огораживание (сгон крестьян и присвоение угодий); иные формы насилия.)</w:t>
      </w:r>
    </w:p>
    <w:p>
      <w:pPr>
        <w:pStyle w:val="ListParagraph"/>
        <w:numPr>
          <w:ilvl w:val="0"/>
          <w:numId w:val="2"/>
        </w:numPr>
        <w:spacing w:lineRule="auto" w:line="216"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iCs/>
          <w:sz w:val="24"/>
          <w:szCs w:val="24"/>
        </w:rPr>
        <w:t>Экономическая теория (</w:t>
      </w:r>
      <w:r>
        <w:rPr>
          <w:rFonts w:ascii="Times New Roman" w:hAnsi="Times New Roman"/>
          <w:sz w:val="24"/>
          <w:szCs w:val="24"/>
        </w:rPr>
        <w:t>Историко-материалистическая концепция)</w:t>
      </w:r>
    </w:p>
    <w:p>
      <w:pPr>
        <w:pStyle w:val="Normal"/>
        <w:spacing w:lineRule="auto" w:line="2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ысл этой теории в том, что государство возникает как результат естественного развития первобытного общества (экономического, социальног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 xml:space="preserve">Тема </w:t>
      </w:r>
      <w:r>
        <w:rPr>
          <w:rFonts w:ascii="Times New Roman" w:hAnsi="Times New Roman"/>
          <w:b/>
          <w:sz w:val="26"/>
          <w:szCs w:val="26"/>
        </w:rPr>
        <w:t>2. Формы и механизмы государства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прос 1. Формы правления государства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прос 2. Форма государственного устройства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3. </w:t>
      </w:r>
      <w:hyperlink r:id="rId2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онятие и признаки федеративного государства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4. </w:t>
      </w:r>
      <w:hyperlink r:id="rId3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олитический режим и механизм государства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5. </w:t>
      </w:r>
      <w:hyperlink r:id="rId4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Государственное управление и его функции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смотрим вопрос 1. Формы правления государства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личаются две формы правления: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монархия</w:t>
      </w:r>
      <w:r>
        <w:rPr>
          <w:rFonts w:ascii="Times New Roman" w:hAnsi="Times New Roman"/>
          <w:sz w:val="26"/>
          <w:szCs w:val="26"/>
        </w:rPr>
        <w:t xml:space="preserve"> (древневосточная, римская централизованная, средневековая раннефеодальная, сословно-представительная, абсолютная, современная конституционная);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республика</w:t>
      </w:r>
      <w:r>
        <w:rPr>
          <w:rFonts w:ascii="Times New Roman" w:hAnsi="Times New Roman"/>
          <w:sz w:val="26"/>
          <w:szCs w:val="26"/>
        </w:rPr>
        <w:t xml:space="preserve"> (афинская демократическая, римская аристократическая, спартанская аристократическая, средневековые города-республики, современные парламентские, президентская, социалистическая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sz w:val="26"/>
          <w:szCs w:val="26"/>
        </w:rPr>
        <w:t>Монархия</w:t>
      </w:r>
      <w:r>
        <w:rPr>
          <w:rFonts w:ascii="Times New Roman" w:hAnsi="Times New Roman"/>
          <w:sz w:val="26"/>
          <w:szCs w:val="26"/>
        </w:rPr>
        <w:t xml:space="preserve"> - это форма правления государством, при которой верховная власть осуществляется единолично (или практически единолично) и переходит, как правило, по наследств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ными признаками классической монархической формы управления являются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ществование единоличного главы государства, пользующегося своей властью пожизненно (царь, король, император, шах, эмир, раджи, султан, фарао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ледственный порядок преемственности верховной власти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юридическая безответственность монарха (невозможность применения к нему процесса импичмента).Достаточно вспомнить судьбу некоторых российских царей (Павел I, Александр II, Николай II…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еспублика</w:t>
      </w:r>
      <w:r>
        <w:rPr>
          <w:rFonts w:ascii="Times New Roman" w:hAnsi="Times New Roman"/>
          <w:sz w:val="26"/>
          <w:szCs w:val="26"/>
        </w:rPr>
        <w:t xml:space="preserve"> — это форма правления, при которой верховная власть осуществляется выборными органами, избираемыми населением на определенный срок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щими признаками республиканской формы правления являются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ществование единоличного или коллегиального главы государ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борность на определенный срок главы государства и других верховных органов государственной вла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уществление государственной власти не по своему усмотрению, а по поручению нар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юридическая ответственность главы государства в случаях, предусмотренных законом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язательность решений верховной государственной в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Тема 3. Основы теории права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1. </w:t>
      </w:r>
      <w:hyperlink r:id="rId5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онятие и признаки нормы права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2. </w:t>
      </w:r>
      <w:hyperlink r:id="rId6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Структура нормы права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3. </w:t>
      </w:r>
      <w:hyperlink r:id="rId7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Изложение правовых норм в нормативных актах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4. </w:t>
      </w:r>
      <w:hyperlink r:id="rId8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Классификации норм права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5. </w:t>
      </w:r>
      <w:hyperlink r:id="rId9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Отрасли права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ассмотрим вопрос 1. </w:t>
      </w:r>
      <w:hyperlink r:id="rId10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онятие и признаки нормы права</w:t>
        </w:r>
      </w:hyperlink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Норма права</w:t>
      </w:r>
      <w:r>
        <w:rPr>
          <w:rFonts w:ascii="Times New Roman" w:hAnsi="Times New Roman"/>
          <w:color w:val="000000"/>
          <w:sz w:val="26"/>
          <w:szCs w:val="26"/>
        </w:rPr>
        <w:t xml:space="preserve"> — это признаваемое и обеспечиваемое государством общеобязательное правило, из которого вытекают права, обязанности и ответственность участников общественных отношений, чьи действия призвано регулировать данное правило в качестве образца, эталона, масштаба поведения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Норма права</w:t>
      </w:r>
      <w:r>
        <w:rPr>
          <w:rFonts w:ascii="Times New Roman" w:hAnsi="Times New Roman"/>
          <w:color w:val="000000"/>
          <w:sz w:val="26"/>
          <w:szCs w:val="26"/>
        </w:rPr>
        <w:t xml:space="preserve"> — это закрепленное в законе правило поведения, исполнение которого обеспечивается силой государства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се нормы права в совокупности составляют объективное право, а регулирующие лишь определённый круг общественных отношений — отрасль права. Внутри отраслей нормы также группируются по институтам и субинститутам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Признаки нормы права</w:t>
      </w:r>
      <w:r>
        <w:rPr>
          <w:rFonts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Общий характер. Неконкретность адресата, неперсонифицированный характер (в отличие от правоприменительных актов). Они регулируют типичные отношения и рассчитаны на многократное приме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Общеобязательность. Нормы права обязательны для всех, кому они адресованы.Их легитимность подтверждается нормами морали нравстве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вязь с государством. Правовые нормы устанавливаются или санкционируются государством, при необходимости обеспечиваются государственным принужде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Формальная определённость. Нормы права, как правило, фиксируются в правовых актах государства и чётко закрепляют права, обязанности и запреты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истемность. Нормы права взаимосвязаны и не противоречат друг другу, нормам морали и нравственности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Тема 4. Правоотношения, правонарушения, ответственность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1. </w:t>
      </w:r>
      <w:hyperlink r:id="rId11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равоотношение: понятие, структура, основания возникновения</w:t>
        </w:r>
      </w:hyperlink>
      <w:hyperlink r:id="rId12">
        <w:r>
          <w:rPr>
            <w:rStyle w:val="InternetLink"/>
          </w:rPr>
          <w:t>http://criminal-nstu.ru/?p=202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2. </w:t>
      </w:r>
      <w:hyperlink r:id="rId13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Юридические факты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3. </w:t>
      </w:r>
      <w:hyperlink r:id="rId14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онятие, признаки и виды правонарушений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прос 4.</w:t>
      </w:r>
      <w:hyperlink r:id="rId15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Юридическая ответственность: понятие, основания возникновения, виды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5. </w:t>
      </w:r>
      <w:hyperlink r:id="rId16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Законность и правопорядок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ассмотрим вопрос 3. </w:t>
      </w:r>
      <w:hyperlink r:id="rId17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онятие, признаки и виды правонарушений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равонарушение</w:t>
      </w:r>
      <w:r>
        <w:rPr>
          <w:rFonts w:ascii="Times New Roman" w:hAnsi="Times New Roman"/>
          <w:sz w:val="26"/>
          <w:szCs w:val="26"/>
        </w:rPr>
        <w:t xml:space="preserve"> – это противоправное, общественно-вредное деяние (действие или бездействие), виновно совершенное, деликтоспособное, то есть способно отвечать за свои поступки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знаки правонарушения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) </w:t>
      </w:r>
      <w:r>
        <w:rPr>
          <w:rFonts w:ascii="Times New Roman" w:hAnsi="Times New Roman"/>
          <w:bCs/>
          <w:sz w:val="26"/>
          <w:szCs w:val="26"/>
        </w:rPr>
        <w:t>общественная опасность</w:t>
      </w:r>
      <w:r>
        <w:rPr>
          <w:rFonts w:ascii="Times New Roman" w:hAnsi="Times New Roman"/>
          <w:sz w:val="26"/>
          <w:szCs w:val="26"/>
        </w:rPr>
        <w:t xml:space="preserve"> (вредность) – заключается в причинении вреда или создании угрозы причинения вреда общественным отношения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) </w:t>
      </w:r>
      <w:r>
        <w:rPr>
          <w:rFonts w:ascii="Times New Roman" w:hAnsi="Times New Roman"/>
          <w:bCs/>
          <w:sz w:val="26"/>
          <w:szCs w:val="26"/>
        </w:rPr>
        <w:t>противоправность</w:t>
      </w:r>
      <w:r>
        <w:rPr>
          <w:rFonts w:ascii="Times New Roman" w:hAnsi="Times New Roman"/>
          <w:sz w:val="26"/>
          <w:szCs w:val="26"/>
        </w:rPr>
        <w:t xml:space="preserve"> – запрещ</w:t>
      </w:r>
      <w:r>
        <w:rPr>
          <w:rFonts w:cs="Tahoma" w:ascii="Tahoma" w:hAnsi="Tahoma"/>
          <w:sz w:val="26"/>
          <w:szCs w:val="26"/>
        </w:rPr>
        <w:t>ѐ</w:t>
      </w:r>
      <w:r>
        <w:rPr>
          <w:rFonts w:ascii="Times New Roman" w:hAnsi="Times New Roman"/>
          <w:sz w:val="26"/>
          <w:szCs w:val="26"/>
        </w:rPr>
        <w:t>нность деяния законом, либо иным нормативно-правовым секторо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) </w:t>
      </w:r>
      <w:r>
        <w:rPr>
          <w:rFonts w:ascii="Times New Roman" w:hAnsi="Times New Roman"/>
          <w:bCs/>
          <w:sz w:val="26"/>
          <w:szCs w:val="26"/>
        </w:rPr>
        <w:t>виновность</w:t>
      </w:r>
      <w:r>
        <w:rPr>
          <w:rFonts w:ascii="Times New Roman" w:hAnsi="Times New Roman"/>
          <w:sz w:val="26"/>
          <w:szCs w:val="26"/>
        </w:rPr>
        <w:t xml:space="preserve"> – психическое отношение лица к соверш</w:t>
      </w:r>
      <w:r>
        <w:rPr>
          <w:rFonts w:cs="Tahoma" w:ascii="Tahoma" w:hAnsi="Tahoma"/>
          <w:sz w:val="26"/>
          <w:szCs w:val="26"/>
        </w:rPr>
        <w:t>ѐ</w:t>
      </w:r>
      <w:r>
        <w:rPr>
          <w:rFonts w:ascii="Times New Roman" w:hAnsi="Times New Roman"/>
          <w:sz w:val="26"/>
          <w:szCs w:val="26"/>
        </w:rPr>
        <w:t>нному деянию и его последствия в форме умысла или неосторожност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) </w:t>
      </w:r>
      <w:r>
        <w:rPr>
          <w:rFonts w:ascii="Times New Roman" w:hAnsi="Times New Roman"/>
          <w:bCs/>
          <w:sz w:val="26"/>
          <w:szCs w:val="26"/>
        </w:rPr>
        <w:t xml:space="preserve">наказуемость </w:t>
      </w:r>
      <w:r>
        <w:rPr>
          <w:rFonts w:ascii="Times New Roman" w:hAnsi="Times New Roman"/>
          <w:sz w:val="26"/>
          <w:szCs w:val="26"/>
        </w:rPr>
        <w:t>– за совершение правонарушения предусматривается наказание, заключающееся в лишениях личного имущественного и личного неимущественного характера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Виды правонарушения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ступки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ступления (самые тяжелые правонарушения)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оступки</w:t>
      </w:r>
      <w:r>
        <w:rPr>
          <w:rFonts w:ascii="Times New Roman" w:hAnsi="Times New Roman"/>
          <w:sz w:val="26"/>
          <w:szCs w:val="26"/>
        </w:rPr>
        <w:t xml:space="preserve"> могут быть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удовыми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исциплинарными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министративными и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ражданскими.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 xml:space="preserve">Тема 5. </w:t>
      </w:r>
      <w:r>
        <w:rPr>
          <w:rFonts w:ascii="Times New Roman" w:hAnsi="Times New Roman"/>
          <w:b/>
          <w:sz w:val="26"/>
          <w:szCs w:val="26"/>
        </w:rPr>
        <w:t>Основы конституционного права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тодика расследования убийств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>Убийство</w:t>
      </w:r>
      <w:r>
        <w:rPr>
          <w:rFonts w:ascii="Times New Roman" w:hAnsi="Times New Roman"/>
          <w:color w:val="000000"/>
          <w:sz w:val="26"/>
          <w:szCs w:val="26"/>
        </w:rPr>
        <w:t xml:space="preserve"> - умышленное причинение смерти другому человеку</w:t>
        <w:br/>
        <w:t>(ст. 105-108 УПК). Является тяжким преступлением против личности. Предотвращение, раскрытие и расследование убийств представляет собой одну из наиболее важных и сложных задач правоохранительных органов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Рассмотрим методику расследования убийств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сле обнаружения трупа с признаками насильственной</w:t>
        <w:br/>
        <w:t>смерти следователь должен произвести следующие первоначальные действия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осмотр места происшествия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допросы осведомленных лиц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предъявление трупа для опознания (при необходимости)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назначение судебно-медицинской экспертизы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назначение криминалистических экспертиз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поручение органам дознания производства оперативно-розыскных мероприятий. 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ри возбуждении уголовного дела по факту исчезновения человека первоначальными следственными действиями являются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дробный допрос лица, заявившего об исчезновении человека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осмотр (или обыск) помещения, где проживал исчезнувш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криминалистическая экспертиза следов и других вещественных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доказательств, обнаруженных при осмотре (обыске) помещения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допрос родных, знакомых, сослуживцев исчезнувшего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оперативное задание органам милиции о выяснении причин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исчезновения человека, о принятии мер к обнаружению его или трупа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получение справок из учреждений, где может находиться исчезнувший (больницы, морги);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наложение ареста на почтово-телеграфную корреспонденцию исчезнувшего и лиц причастных к его исчезновению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Тема 6. </w:t>
      </w:r>
      <w:r>
        <w:rPr>
          <w:rFonts w:ascii="Times New Roman" w:hAnsi="Times New Roman"/>
          <w:b/>
          <w:sz w:val="24"/>
          <w:szCs w:val="24"/>
        </w:rPr>
        <w:t>Органы государственной власти и МСУ</w:t>
      </w:r>
      <w:r>
        <w:rPr>
          <w:rFonts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став Новосибирской области</w:t>
      </w:r>
    </w:p>
    <w:p>
      <w:pPr>
        <w:pStyle w:val="Normal"/>
        <w:numPr>
          <w:ilvl w:val="0"/>
          <w:numId w:val="10"/>
        </w:numPr>
        <w:shd w:val="clear" w:color="auto" w:fill="F9F9F9"/>
        <w:spacing w:lineRule="atLeast" w:line="4" w:beforeAutospacing="1" w:after="24"/>
        <w:ind w:left="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93.D0.BB.D0.B0.D0.B2.D0.B0_I._.D0.9A.D0.BE.D0.BD.D1.81.D1.82.D0.B8.D1.82.D1.83.D1.86.D0.B8.D0.BE.D0.BD.D0.BD.D0.BE-.D0.BF.D1.80.D0.B0.D0.B2.D0.BE.D0.B2.D0.BE.D0.B9_.D1.81.D1.82.D0.B0.D1.82.D1.83.D1.81_.D0.9D.D0.BE.D0.B2.D0.BE.D1.81.D0.B8.D0.B1.D0.B8.D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1 Глава I. Конституционно-правовой статус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1._.D0.9E.D1.81.D0.BD.D0.BE.D0.B2.D1.8B_.D1.81.D1.82.D0.B0.D1.82.D1.83.D1.81.D0.B0_.D0.9D.D0.BE.D0.B2.D0.BE.D1.81.D0.B8.D0.B1.D0.B8.D1.80.D1.81.D0.BA.D0.BE.D0.B9_.D0.BE.D0.B1.D0.BB.D0.B0.D1.81.D1.82.D0.B8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1.1 Статья 1. Основы статус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2._.D0.9E.D0.B1.D0.B5.D1.81.D0.BF.D0.B5.D1.87.D0.B5.D0.BD.D0.B8.D0.B5_.D0.B8_.D0.B7.D0.B0.D1.89.D0.B8.D1.82.D0.B0_.D0.BF.D1.80.D0.B0.D0.B2_.D0.B8_.D1.81.D0.B2.D0.BE.D0.B1.D0.BE.D0.B4_.D1.87.D0.B5.D0.BB.D0.BE.D0.B2.D0.B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1.2 Статья 2. Обеспечение и защита прав и свобод человека и гражданина в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3._.D0.9D.D0.B0.D1.80.D0.BE.D0.B4.D0.BE.D0.B2.D0.BB.D0.B0.D1.81.D1.82.D0.B8.D0.B5_.D0.B2_.D0.9D.D0.BE.D0.B2.D0.BE.D1.81.D0.B8.D0.B1.D0.B8.D1.80.D1.81.D0.BA.D0.BE.D0.B9_.D0.BE.D0.B1.D0.BB.D0.B0.D1.81.D1.82.D0.B8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1.3 Статья 3. Народовластие в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4._.D0.A2.D0.B5.D1.80.D1.80.D0.B8.D1.82.D0.BE.D1.80.D0.B8.D1.8F_.D0.9D.D0.BE.D0.B2.D0.BE.D1.81.D0.B8.D0.B1.D0.B8.D1.80.D1.81.D0.BA.D0.BE.D0.B9_.D0.BE.D0.B1.D0.BB.D0.B0.D1.81.D1.82.D0.B8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1.4 Статья 4. Территория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5._.D0.90.D0.B4.D0.BC.D0.B8.D0.BD.D0.B8.D1.81.D1.82.D1.80.D0.B0.D1.82.D0.B8.D0.B2.D0.BD.D0.BE-.D1.82.D0.B5.D1.80.D1.80.D0.B8.D1.82.D0.BE.D1.80.D0.B8.D0.B0.D0.BB.D1.8C.D0.BD.D0.BE.D0.B5_.D1.83.D1.81.D1.82.D1.80.D0.BE.D0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1.5 Статья 5. Административно-территориальное устройство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6._.D0.9F.D1.80.D0.B5.D0.B4.D0.BC.D0.B5.D1.82.D1.8B_.D0.B2.D0.B5.D0.B4.D0.B5.D0.BD.D0.B8.D1.8F_.D0.9D.D0.BE.D0.B2.D0.BE.D1.81.D0.B8.D0.B1.D0.B8.D1.80.D1.81.D0.BA.D0.BE.D0.B9_.D0.BE.D0.B1.D0.BB.D0.B0.D1.81.D1.82.D0.B8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1.6 Статья 6. Предметы ведения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7._.D0.93.D0.BE.D1.81.D1.83.D0.B4.D0.B0.D1.80.D1.81.D1.82.D0.B2.D0.B5.D0.BD.D0.BD.D0.B0.D1.8F_.D0.B2.D0.BB.D0.B0.D1.81.D1.82.D1.8C_.D0.B2_.D0.9D.D0.BE.D0.B2.D0.BE.D1.81.D0.B8.D0.B1.D0.B8.D1.80.D1.81.D0.BA.D0.BE.D0.B9_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1.7 Статья 7. Государственная власть в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8._.D0.93.D0.BE.D1.81.D1.83.D0.B4.D0.B0.D1.80.D1.81.D1.82.D0.B2.D0.B5.D0.BD.D0.BD.D0.B0.D1.8F_.D0.B3.D1.80.D0.B0.D0.B6.D0.B4.D0.B0.D0.BD.D1.81.D0.BA.D0.B0.D1.8F_.D1.81.D0.BB.D1.83.D0.B6.D0.B1.D0.B0_.D0.9D.D0.BE.D0.B2.D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1.8 Статья 8. Государственная гражданская служб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shd w:val="clear" w:color="auto" w:fill="F9F9F9"/>
        <w:spacing w:lineRule="atLeast" w:line="4" w:before="0" w:after="24"/>
        <w:ind w:left="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93.D0.BB.D0.B0.D0.B2.D0.B0_II._.D0.9E.D0.B1.D0.B5.D1.81.D0.BF.D0.B5.D1.87.D0.B5.D0.BD.D0.B8.D0.B5_.D0.B8_.D0.B7.D0.B0.D1.89.D0.B8.D1.82.D0.B0_.D0.BF.D1.80.D0.B0.D0.B2_.D0.B8_.D1.81.D0.B2.D0.BE.D0.B1.D0.BE.D0.B4_.D1.87.D0.B5.D0.BB.D0.BE.D0.B2.D0.B5.D0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2 Глава II. Обеспечение и защита прав и свобод человека и гражданина в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12._.D0.9E.D0.B1.D0.B5.D1.81.D0.BF.D0.B5.D1.87.D0.B5.D0.BD.D0.B8.D0.B5_.D0.B8.D0.B7.D0.B1.D0.B8.D1.80.D0.B0.D1.82.D0.B5.D0.BB.D1.8C.D0.BD.D1.8B.D1.85_.D0.BF.D1.80.D0.B0.D0.B2_.D0.B8_.D0.BF.D1.80.D0.B0.D0.B2.D0.B0_.D0.B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2.1 Статья 12. Обеспечение избирательных прав и права на участие в референдуме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13._.D0.9E.D0.B1.D0.B5.D1.81.D0.BF.D0.B5.D1.87.D0.B5.D0.BD.D0.B8.D0.B5_.D0.BF.D1.80.D0.B0.D0.B2.D0.B0_.D0.BD.D0.B0_.D1.81.D1.83.D0.B4.D0.B5.D0.B1.D0.BD.D1.83.D1.8E_.D0.B7.D0.B0.D1.89.D0.B8.D1.82.D1.83_.D0.B8_.D0.BF.D0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2.2 Статья 13. Обеспечение права на судебную защиту и получение квалифицированной юр. помощ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14._.D0.9E.D0.B1.D0.B5.D1.81.D0.BF.D0.B5.D1.87.D0.B5.D0.BD.D0.B8.D0.B5_.D0.BF.D1.80.D0.B0.D0.B2_.D0.B3.D1.80.D0.B0.D0.B6.D0.B4.D0.B0.D0.BD_.D0.BD.D0.B0_.D0.BE.D0.B1.D1.80.D0.B0.D1.89.D0.B5.D0.BD.D0.B8.D0.B5_.D0.B2_.D0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2.3 Статья 14. Обеспечение прав граждан на обращение в органы государственной власти и МСУ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15._.D0.9E.D0.B1.D0.B5.D1.81.D0.BF.D0.B5.D0.B5.D0.BD.D0.B8.D0.B5_.D0.BF.D1.80.D0.B0.D0.B2_.D0.B3.D1.80.D0.B0.D0.B6.D0.B4.D0.B0.D0.BD_.D0.B2_.D1.81.D1.84.D0.B5.D1.80.D0.B5_.D1.8D.D0.BA.D0.BE.D0.BD.D0.BE.D0.BC.D0.B8.D0.B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2.4 Статья 15. Обеспечение прав граждан в сфере экономики и предпринимательства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16._.D0.9E.D0.B1.D0.B5.D1.81.D0.BF.D0.B5.D1.87.D0.B5.D0.BD.D0.B8.D0.B5_.D0.BF.D1.80.D0.B0.D0.B2_.D0.B3.D1.80.D0.B0.D0.B6.D0.B4.D0.B0.D0.BD_.D0.BD.D0.B0_.D0.B7.D0.B5.D0.BC.D0.BB.D1.8E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2.5 Статья 16. Обеспечение прав граждан на землю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17._.D0.9E.D0.B1.D0.B5.D1.81.D0.BF.D0.B5.D1.87.D0.B5.D0.BD.D0.B8.D0.B5_.D1.82.D1.80.D1.83.D0.B4.D0.BE.D0.B2.D1.8B.D1.85_.D0.BF.D1.80.D0.B0.D0.B2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2.6 Статья 17. Обеспечение трудовых прав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18._.D0.97.D0.B0.D1.89.D0.B8.D1.82.D0.B0_.D1.81.D0.B5.D0.BC.D1.8C.D0.B8_.D0.B8_.D0.B4.D0.B5.D1.82.D1.81.D1.82.D0.B2.D0.B0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2.7 Статья 18. Защита семьи и детства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19._.D0.9E.D0.B1.D0.B5.D1.81.D0.BF.D0.B5.D1.87.D0.B5.D0.BD.D0.B8.D0.B5_.D0.BF.D1.80.D0.B0.D0.B2.D0.B0_.D0.BD.D0.B0_.D1.81.D0.BE.D1.86.D0.B8.D0.B0.D0.BB.D1.8C.D0.BD.D1.83.D1.8E_.D0.B7.D0.B0.D1.89.D0.B8.D1.82.D1.83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2.8 Статья 19. Обеспечение права на социальную защиту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20._.D0.9E.D0.B1.D0.B5.D1.81.D0.BF.D0.B5.D1.87.D0.B5.D0.BD.D0.B8.D0.B5_.D0.BF.D1.80.D0.B0.D0.B2.D0.B0_.D0.BD.D0.B0_.D0.B6.D0.B8.D0.BB.D0.B8.D1.89.D0.B5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2.9 Статья 20. Обеспечение права на жилище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shd w:val="clear" w:color="auto" w:fill="F9F9F9"/>
        <w:spacing w:lineRule="atLeast" w:line="4" w:before="0" w:after="24"/>
        <w:ind w:left="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93.D0.BB.D0.B0.D0.B2.D0.B0_III._.D0.93.D1.83.D0.B1.D0.B5.D1.80.D0.BD.D0.B0.D1.82.D0.BE.D1.80_.D0.9D.D0.BE.D0.B2.D0.BE.D1.81.D0.B8.D0.B1.D0.B8.D1.80.D1.81.D0.BA.D0.BE.D0.B9_.D0.BE.D0.B1.D0.BB.D0.B0.D1.81.D1.82.D0.B8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3 Глава III. Губернатор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27._.D0.A1.D1.82.D0.B0.D1.82.D1.83.D1.81_.D0.93.D1.83.D0.B1.D0.B5.D1.80.D0.BD.D0.B0.D1.82.D0.BE.D1.80.D0.B0_.D0.9D.D0.BE.D0.B2.D0.BE.D1.81.D0.B8.D0.B1.D0.B8.D1.80.D1.81.D0.BA.D0.BE.D0.B9_.D0.BE.D0.B1.D0.BB.D0.B0.D1.81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3.1 Статья 27. Статус Губернатор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28._.D0.9F.D0.BE.D1.80.D1.8F.D0.B4.D0.BE.D0.BA_.D0.B2.D1.81.D1.82.D1.83.D0.BF.D0.BB.D0.B5.D0.BD.D0.B8.D1.8F_.D0.B2_.D0.B4.D0.BE.D0.BB.D0.B6.D0.BD.D0.BE.D1.81.D1.82.D1.8C_.D0.93.D1.83.D0.B1.D0.B5.D1.80.D0.BD.D0.B0.D1.82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3.2 Статья 28. Порядок вступления в должность Губернатор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29._.D0.9F.D0.BE.D0.BB.D0.BD.D0.BE.D0.BC.D0.BE.D1.87.D0.B8.D1.8F_.D0.93.D1.83.D0.B1.D0.B5.D1.80.D0.BD.D0.B0.D1.82.D0.BE.D1.80.D0.B0_.D0.9D.D0.BE.D0.B2.D0.BE.D1.81.D0.B8.D0.B1.D0.B8.D1.80.D1.81.D0.BA.D0.BE.D0.B9_.D0.BE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3.3 Статья 29. Полномочия Губернатор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30._.D0.9F.D1.80.D0.B5.D0.BA.D1.80.D0.B0.D1.89.D0.B5.D0.BD.D0.B8.D0.B5_.D0.BF.D0.BE.D0.BB.D0.BD.D0.BE.D0.BC.D0.BE.D1.87.D0.B8.D0.B9_.D0.93.D1.83.D0.B1.D0.B5.D1.80.D0.BD.D0.B0.D1.82.D0.BE.D1.80.D0.B0_.D0.9D.D0.BE.D0.B2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3.4 Статья 30. Прекращение полномочий Губернатор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shd w:val="clear" w:color="auto" w:fill="F9F9F9"/>
        <w:spacing w:lineRule="atLeast" w:line="4" w:before="0" w:after="24"/>
        <w:ind w:left="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93.D0.BB.D0.B0.D0.B2.D0.B0_IV._.D0.9D.D0.BE.D0.B2.D0.BE.D1.81.D0.B8.D0.B1.D0.B8.D1.80.D1.81.D0.BA.D0.B8.D0.B9_.D0.BE.D0.B1.D0.BB.D0.B0.D1.81.D1.82.D0.BD.D0.BE.D0.B9_.D0.A1.D0.BE.D0.B2.D0.B5.D1.82_.D0.B4.D0.B5.D0.BF.D1.83.D1.82.D0.B0.D1.82.D0.BE.D0.B2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4 Глава IV. Новосибирский областной Совет депутатов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32._.D0.A1.D1.82.D0.B0.D1.82.D1.83.D1.81_.D0.9D.D0.BE.D0.B2.D0.BE.D1.81.D0.B8.D0.B1.D0.B8.D1.80.D1.81.D0.BA.D0.BE.D0.B3.D0.BE_.D0.BE.D0.B1.D0.BB.D0.B0.D1.81.D1.82.D0.BD.D0.BE.D0.B3.D0.BE_.D0.A1.D0.BE.D0.B2.D0.B5.D1.82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4.1 Статья 32. Статус Новосибирского областного Совета депутатов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33._.D0.9E.D1.81.D0.BD.D0.BE.D0.B2.D1.8B_.D1.81.D1.82.D0.B0.D1.82.D1.83.D1.81.D0.B0_.D0.B4.D0.B5.D0.BF.D1.83.D1.82.D0.B0.D1.82.D0.B0_.D0.9D.D0.BE.D0.B2.D0.BE.D1.81.D0.B8.D0.B1.D0.B8.D1.80.D1.81.D0.BA.D0.BE.D0.B3.D0.BE_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4.2 Статья 33. Основы статуса депутата Новосибирского областного Совета депутатов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34._.D0.9E.D1.80.D0.B3.D0.B0.D0.BD.D0.B8.D0.B7.D0.B0.D1.86.D0.B8.D1.8F_.D0.B4.D0.B5.D1.8F.D1.82.D0.B5.D0.BB.D1.8C.D0.BD.D0.BE.D1.81.D1.82.D0.B8_.D0.9D.D0.BE.D0.B2.D0.BE.D1.81.D0.B8.D0.B1.D0.B8.D1.80.D1.81.D0.BA.D0.BE.D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4.3 Статья 34. Организация деятельности Новосибирского областного Совета депутатов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35._.D0.A1.D1.82.D1.80.D1.83.D0.BA.D1.82.D1.83.D1.80.D0.B0_.D0.9D.D0.BE.D0.B2.D0.BE.D1.81.D0.B8.D0.B1.D0.B8.D1.80.D1.81.D0.BA.D0.BE.D0.B3.D0.BE_.D0.BE.D0.B1.D0.BB.D0.B0.D1.81.D1.82.D0.BD.D0.BE.D0.B3.D0.BE_.D0.A1.D0.BE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4.4 Статья 35. Структура Новосибирского областного Совета депутатов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36._.D0.9F.D0.BE.D0.BB.D0.BD.D0.BE.D0.BC.D0.BE.D1.87.D0.B8.D1.8F_.D0.9D.D0.BE.D0.B2.D0.BE.D1.81.D0.B8.D0.B1.D0.B8.D1.80.D1.81.D0.BA.D0.BE.D0.B3.D0.BE_.D0.BE.D0.B1.D0.BB.D0.B0.D1.81.D1.82.D0.BD.D0.BE.D0.B3.D0.BE_.D0.A1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4.5 Статья 36. Полномочия Новосибирского областного Совета депутатов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37._.D0.92.D0.BE.D0.BF.D1.80.D0.BE.D1.81.D1.8B_.D0.B7.D0.B0.D0.BA.D0.BE.D0.BD.D0.BE.D0.B4.D0.B0.D1.82.D0.B5.D0.BB.D1.8C.D0.BD.D0.BE.D0.B3.D0.BE_.D1.80.D0.B5.D0.B3.D1.83.D0.BB.D0.B8.D1.80.D0.BE.D0.B2.D0.B0.D0.BD.D0.B8.D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4.6 Статья 37. Вопросы законодательного регулирования в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38._.D0.9F.D1.80.D0.B0.D0.B2.D0.BE_.D0.B7.D0.B0.D0.BA.D0.BE.D0.BD.D0.BE.D0.B4.D0.B0.D1.82.D0.B5.D0.BB.D1.8C.D0.BD.D0.BE.D0.B9_.D0.B8.D0.BD.D0.B8.D1.86.D0.B8.D0.B0.D1.82.D0.B8.D0.B2.D1.8B_.D0.B2_.D0.9D.D0.BE.D0.B2.D0.BE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4.7 Статья 38. Право законодательной инициативы в Новосибирском областном Совете депутатов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shd w:val="clear" w:color="auto" w:fill="F9F9F9"/>
        <w:spacing w:lineRule="atLeast" w:line="4" w:before="0" w:after="24"/>
        <w:ind w:left="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93.D0.BB.D0.B0.D0.B2.D0.B0_V._.D0.98.D1.81.D0.BF.D0.BE.D0.BB.D0.BD.D0.B8.D1.82.D0.B5.D0.BB.D1.8C.D0.BD.D0.B0.D1.8F_.D0.B2.D0.BB.D0.B0.D1.81.D1.82.D1.8C_.D0.9D.D0.BE.D0.B2.D0.BE.D1.81.D0.B8.D0.B1.D0.B8.D1.80.D1.81.D0.BA.D0.BE.D0.B9_.D0.BE.D0.B1.D0.BB.D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5 Глава V. Исполнительная власть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42._.D0.98.D1.81.D0.BF.D0.BE.D0.BB.D0.BD.D0.B8.D1.82.D0.B5.D0.BB.D1.8C.D0.BD.D1.8B.D0.B5_.D0.BE.D1.80.D0.B3.D0.B0.D0.BD.D1.8B_.D0.B3.D0.BE.D1.81.D1.83.D0.B4.D0.B0.D1.80.D1.81.D1.82.D0.B2.D0.B5.D0.BD.D0.BD.D0.BE.D0.B9_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5.1 Статья 42. Исполнительные органы государственной власти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43._.D0.A1.D1.82.D0.B0.D1.82.D1.83.D1.81_.D0.9F.D1.80.D0.B0.D0.B2.D0.B8.D1.82.D0.B5.D0.BB.D1.8C.D1.81.D1.82.D0.B2.D0.B0_.D0.9D.D0.BE.D0.B2.D0.BE.D1.81.D0.B8.D0.B1.D0.B8.D1.80.D1.81.D0.BA.D0.BE.D0.B9_.D0.BE.D0.B1.D0.BB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5.2 Статья 43. Статус Правительств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44._.D0.A1.D1.82.D1.80.D1.83.D0.BA.D1.82.D1.83.D1.80.D0.B0_.D0.B8_.D0.BF.D0.BE.D1.80.D1.8F.D0.B4.D0.BE.D0.BA_.D1.84.D0.BE.D1.80.D0.BC.D0.B8.D1.80.D0.BE.D0.B2.D0.B0.D0.BD.D0.B8.D1.8F_.D0.9F.D1.80.D0.B0.D0.B2.D0.B8.D1.82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5.3 Статья 44. Структура и порядок формирования Правительств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45._.D0.9F.D0.BE.D0.BB.D0.BD.D0.BE.D0.BC.D0.BE.D1.87.D0.B8.D1.8F_.D0.9F.D1.80.D0.B0.D0.B2.D0.B8.D1.82.D0.B5.D0.BB.D1.8C.D1.81.D1.82.D0.B2.D0.B0_.D0.9D.D0.BE.D0.B2.D0.BE.D1.81.D0.B8.D0.B1.D0.B8.D1.80.D1.81.D0.BA.D0.BE.D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5.4 Статья 45. Полномочия Правительств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46._.D0.9E.D0.B1.D0.BB.D0.B0.D1.81.D1.82.D0.BD.D1.8B.D0.B5_.D0.B8.D1.81.D0.BF.D0.BE.D0.BB.D0.BD.D0.B8.D1.82.D0.B5.D0.BB.D1.8C.D0.BD.D1.8B.D0.B5_.D0.BE.D1.80.D0.B3.D0.B0.D0.BD.D1.8B_.D0.B3.D0.BE.D1.81.D1.83.D0.B4.D0.B0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5.5 Статья 46. Областные исполнительные органы государственной власти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47._.D0.A2.D0.B5.D1.80.D1.80.D0.B8.D1.82.D0.BE.D1.80.D0.B8.D0.B0.D0.BB.D1.8C.D0.BD.D1.8B.D0.B5_.D0.B8.D1.81.D0.BF.D0.BE.D0.BB.D0.BD.D0.B8.D1.82.D0.B5.D0.BB.D1.8C.D0.BD.D1.8B.D0.B5_.D0.BE.D1.80.D0.B3.D0.B0.D0.BD.D1.8B_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5.6 Статья 47. Территориальные исполнительные органы государственной власти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shd w:val="clear" w:color="auto" w:fill="F9F9F9"/>
        <w:spacing w:lineRule="atLeast" w:line="4" w:before="0" w:after="24"/>
        <w:ind w:left="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93.D0.BB.D0.B0.D0.B2.D0.B0_VI._.D0.A3.D1.81.D1.82.D0.B0.D0.B2.D0.BD.D1.8B.D0.B9_.D1.81.D1.83.D0.B4_.D0.9D.D0.BE.D0.B2.D0.BE.D1.81.D0.B8.D0.B1.D0.B8.D1.80.D1.81.D0.BA.D0.BE.D0.B9_.D0.BE.D0.B1.D0.BB.D0.B0.D1.81.D1.82.D0.B8._.D0.9C.D0.B8.D1.80.D0.BE.D0.B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6 Глава VI. Уставный суд Новосибирской области. Мировые судьи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49._.D0.A3.D1.81.D1.82.D0.B0.D0.B2.D0.BD.D1.8B.D0.B9_.D1.81.D1.83.D0.B4_.D0.9D.D0.BE.D0.B2.D0.BE.D1.81.D0.B8.D0.B1.D0.B8.D1.80.D1.81.D0.BA.D0.BE.D0.B9_.D0.BE.D0.B1.D0.BB.D0.B0.D1.81.D1.82.D0.B8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6.1 Статья 49. Уставный суд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50._.D0.9E.D1.81.D0.BD.D0.BE.D0.B2.D1.8B_.D0.B4.D0.B5.D1.8F.D1.82.D0.B5.D0.BB.D1.8C.D0.BD.D0.BE.D1.81.D1.82.D0.B8_.D0.A3.D1.81.D1.82.D0.B0.D0.B2.D0.BD.D0.BE.D0.B3.D0.BE_.D1.81.D1.83.D0.B4.D0.B0_.D0.9D.D0.BE.D0.B2.D0.BE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6.2 Статья 50. Основы деятельности Уставного суд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51._.D0.9C.D0.B8.D1.80.D0.BE.D0.B2.D1.8B.D0.B5_.D1.81.D1.83.D0.B4.D1.8C.D0.B8_.D0.9D.D0.BE.D0.B2.D0.BE.D1.81.D0.B8.D0.B1.D0.B8.D1.80.D1.81.D0.BA.D0.BE.D0.B9_.D0.BE.D0.B1.D0.BB.D0.B0.D1.81.D1.82.D0.B8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6.3 Статья 51. Мировые судьи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shd w:val="clear" w:color="auto" w:fill="F9F9F9"/>
        <w:spacing w:lineRule="atLeast" w:line="4" w:before="0" w:after="24"/>
        <w:ind w:left="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93.D0.BB.D0.B0.D0.B2.D0.B0_VII._.D0.93.D0.BE.D1.81.D1.83.D0.B4.D0.B0.D1.80.D1.81.D1.82.D0.B2.D0.B5.D0.BD.D0.BD.D1.8B.D0.B5_.D0.BE.D1.80.D0.B3.D0.B0.D0.BD.D1.8B_.D0.9D.D0.BE.D0.B2.D0.BE.D1.81.D0.B8.D0.B1.D0.B8.D1.80.D1.81.D0.BA.D0.BE.D0.B9_.D0.BE.D0.B1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7 Глава VII. Государственные органы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52._.D0.90.D0.B4.D0.BC.D0.B8.D0.BD.D0.B8.D1.81.D1.82.D1.80.D0.B0.D1.86.D0.B8.D1.8F_.D0.93.D1.83.D0.B1.D0.B5.D1.80.D0.BD.D0.B0.D1.82.D0.BE.D1.80.D0.B0_.D0.9D.D0.BE.D0.B2.D0.BE.D1.81.D0.B8.D0.B1.D0.B8.D1.80.D1.81.D0.BA.D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7.1 Статья 52. Администрация Губернатора Новосибирской области и Правительств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53._.D0.98.D0.B7.D0.B1.D0.B8.D1.80.D0.B0.D1.82.D0.B5.D0.BB.D1.8C.D0.BD.D0.B0.D1.8F_.D0.BA.D0.BE.D0.BC.D0.B8.D1.81.D1.81.D0.B8.D1.8F_.D0.9D.D0.BE.D0.B2.D0.BE.D1.81.D0.B8.D0.B1.D0.B8.D1.80.D1.81.D0.BA.D0.BE.D0.B9_.D0.BE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7.2 Статья 53. Избирательная комиссия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54._.D0.9A.D0.BE.D0.BD.D1.82.D1.80.D0.BE.D0.BB.D1.8C.D0.BD.D0.BE-.D1.81.D1.87.D0.B5.D1.82.D0.BD.D0.B0.D1.8F_.D0.BF.D0.B0.D0.BB.D0.B0.D1.82.D0.B0_.D0.9D.D0.BE.D0.B2.D0.BE.D1.81.D0.B8.D0.B1.D0.B8.D1.80.D1.81.D0.BA.D0.BE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7.3 Статья 54. Контрольно-счетная палат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shd w:val="clear" w:color="auto" w:fill="F9F9F9"/>
        <w:spacing w:lineRule="atLeast" w:line="4" w:before="0" w:after="24"/>
        <w:ind w:left="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93.D0.BB.D0.B0.D0.B2.D0.B0_VIII._.D0.9C.D0.B5.D1.81.D1.82.D0.BD.D0.BE.D0.B5_.D1.81.D0.B0.D0.BC.D0.BE.D1.83.D0.BF.D1.80.D0.B0.D0.B2.D0.BB.D0.B5.D0.BD.D0.B8.D0.B5_.D0.B2_.D0.9D.D0.BE.D0.B2.D0.BE.D1.81.D0.B8.D0.B1.D0.B8.D1.80.D1.81.D0.BA.D0.BE.D0.B9_.D0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8 Глава VIII. Местное самоуправление в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55._.D0.9E.D1.80.D0.B3.D0.B0.D0.BD.D0.B8.D0.B7.D0.B0.D1.86.D0.B8.D1.8F_.D0.BC.D0.B5.D1.81.D1.82.D0.BD.D0.BE.D0.B3.D0.BE_.D1.81.D0.B0.D0.BC.D0.BE.D1.83.D0.BF.D1.80.D0.B0.D0.B2.D0.BB.D0.B5.D0.BD.D0.B8.D1.8F_.D0.B2_.D0.9D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8.1 Статья 55. Организация местного самоуправления в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56._.D0.92.D0.B7.D0.B0.D0.B8.D0.BC.D0.BE.D0.B4.D0.B5.D0.B9.D1.81.D1.82.D0.B2.D0.B8.D0.B5_.D0.BE.D1.80.D0.B3.D0.B0.D0.BD.D0.BE.D0.B2_.D0.B3.D0.BE.D1.81.D1.83.D0.B4.D0.B0.D1.80.D1.81.D1.82.D0.B2.D0.B5.D0.BD.D0.BD.D0.BE.D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8.2 Статья 56. Взаимодействие органов государственной власти НСО и органов МСУ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57._.D0.A4.D0.BE.D1.80.D0.BC.D1.8B_.D0.BD.D0.B5.D0.BF.D0.BE.D1.81.D1.80.D0.B5.D0.B4.D1.81.D1.82.D0.B2.D0.B5.D0.BD.D0.BD.D0.BE.D0.B3.D0.BE_.D0.BE.D1.81.D1.83.D1.89.D0.B5.D1.81.D1.82.D0.B2.D0.BB.D0.B5.D0.BD.D0.B8.D1.8F_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8.3 Статья 57. Формы осуществления населением МСУ и участия населения в осуществлении МСУ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58._.D0.9F.D1.80.D0.B0.D0.B2.D0.BE.D0.B2.D1.8B.D0.B5_.D0.B0.D0.BA.D1.82.D1.8B_.D0.BE.D1.80.D0.B3.D0.B0.D0.BD.D0.BE.D0.B2_.D0.B8_.D0.B4.D0.BE.D0.BB.D0.B6.D0.BD.D0.BE.D1.81.D1.82.D0.BD.D1.8B.D1.85_.D0.BB.D0.B8.D1.86_.D0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8.4 Статья 58. Правовые акты органов и должностных лиц местного самоуправления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shd w:val="clear" w:color="auto" w:fill="F9F9F9"/>
        <w:spacing w:lineRule="atLeast" w:line="4" w:before="0" w:after="24"/>
        <w:ind w:left="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93.D0.BB.D0.B0.D0.B2.D0.B0_IX._.D0.A1.D0.BE.D0.B1.D1.81.D1.82.D0.B2.D0.B5.D0.BD.D0.BD.D0.BE.D1.81.D1.82.D1.8C.2C_.D0.B1.D1.8E.D0.B4.D0.B6.D0.B5.D1.82_.D0.B8_.D0.BD.D0.B0.D0.BB.D0.BE.D0.B3.D0.B8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9 Глава IX. Собственность, бюджет и налог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60._.D0.93.D0.BE.D1.81.D1.83.D0.B4.D0.B0.D1.80.D1.81.D1.82.D0.B2.D0.B5.D0.BD.D0.BD.D0.B0.D1.8F_.D1.81.D0.BE.D0.B1.D1.81.D1.82.D0.B2.D0.B5.D0.BD.D0.BD.D0.BE.D1.81.D1.82.D1.8C_.D0.9D.D0.BE.D0.B2.D0.BE.D1.81.D0.B8.D0.B1.D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9.1 Статья 60. Государственная собственность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61._.D0.A3.D0.BF.D1.80.D0.B0.D0.B2.D0.BB.D0.B5.D0.BD.D0.B8.D0.B5_.D0.B8_.D1.80.D0.B0.D1.81.D0.BF.D0.BE.D1.80.D1.8F.D0.B6.D0.B5.D0.BD.D0.B8.D0.B5_.D0.B3.D0.BE.D1.81.D1.83.D0.B4.D0.B0.D1.80.D1.81.D1.82.D0.B2.D0.B5.D0.BD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9.2 Статья 61. Управление и распоряжение государственной собственностью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62._.D0.91.D1.8E.D0.B4.D0.B6.D0.B5.D1.82.D0.BD.D0.B0.D1.8F_.D1.81.D0.B8.D1.81.D1.82.D0.B5.D0.BC.D0.B0_.D0.9D.D0.BE.D0.B2.D0.BE.D1.81.D0.B8.D0.B1.D0.B8.D1.80.D1.81.D0.BA.D0.BE.D0.B9_.D0.BE.D0.B1.D0.BB.D0.B0.D1.81.D1.82.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9.3 Статья 62. Бюджетная система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63._.D0.9E.D0.B1.D0.BB.D0.B0.D1.81.D1.82.D0.BD.D0.BE.D0.B9_.D0.B1.D1.8E.D0.B4.D0.B6.D0.B5.D1.82_.D0.9D.D0.BE.D0.B2.D0.BE.D1.81.D0.B8.D0.B1.D0.B8.D1.80.D1.81.D0.BA.D0.BE.D0.B9_.D0.BE.D0.B1.D0.BB.D0.B0.D1.81.D1.82.D0.B8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9.4 Статья 63. Областной бюджет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numPr>
          <w:ilvl w:val="1"/>
          <w:numId w:val="10"/>
        </w:numPr>
        <w:shd w:val="clear" w:color="auto" w:fill="F9F9F9"/>
        <w:spacing w:lineRule="atLeast" w:line="4" w:before="0" w:after="24"/>
        <w:ind w:left="480" w:hanging="360"/>
        <w:jc w:val="both"/>
        <w:rPr>
          <w:rFonts w:ascii="Times New Roman" w:hAnsi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://ru.wikisource.org/wiki/Устав_Новосибирской_области" \l ".D0.A1.D1.82.D0.B0.D1.82.D1.8C.D1.8F_64._.D0.93.D0.BE.D1.81.D1.83.D0.B4.D0.B0.D1.80.D1.81.D1.82.D0.B2.D0.B5.D0.BD.D0.BD.D1.8B.D0.B5_.D0.B7.D0.B0.D0.B8.D0.BC.D1.81.D1.82.D0.B2.D0.BE.D0.B2.D0.B0.D0.BD.D0.B8.D1.8F_.D0.9D.D0.BE.D0.B2.D0.BE.D1.81.D0.B8.D0.B1.D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9.5 Статья 64. Государственные заимствования Новосибирской области</w:t>
      </w:r>
      <w:r>
        <w:rPr>
          <w:sz w:val="16"/>
          <w:szCs w:val="16"/>
          <w:rFonts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Тема 7. </w:t>
      </w:r>
      <w:r>
        <w:rPr>
          <w:rFonts w:ascii="Times New Roman" w:hAnsi="Times New Roman"/>
          <w:b/>
          <w:sz w:val="24"/>
          <w:szCs w:val="24"/>
        </w:rPr>
        <w:t>Основы гражданского права</w:t>
      </w:r>
      <w:r>
        <w:rPr>
          <w:rFonts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говор найма жилого помещения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/>
        <w:t xml:space="preserve">  </w:t>
      </w:r>
      <w:r>
        <w:rPr>
          <w:rFonts w:ascii="Times New Roman" w:hAnsi="Times New Roman"/>
        </w:rPr>
        <w:t xml:space="preserve">                                                </w:t>
      </w:r>
      <w:r>
        <w:rPr>
          <w:rFonts w:ascii="Times New Roman" w:hAnsi="Times New Roman"/>
        </w:rPr>
        <w:t xml:space="preserve">ДОГОВОР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                                             </w:t>
      </w:r>
      <w:r>
        <w:rPr>
          <w:rFonts w:ascii="Times New Roman" w:hAnsi="Times New Roman"/>
        </w:rPr>
        <w:t>найма жилого помещения</w:t>
        <w:br/>
        <w:t> </w:t>
        <w:br/>
        <w:t>     г. ______________                              "__"__________ 20___ г.</w:t>
        <w:br/>
        <w:t> </w:t>
        <w:br/>
        <w:t>     ____________________________________________________________________,</w:t>
        <w:br/>
        <w:t>     (наименование собственника жилого помещения или управомоченного лица)</w:t>
        <w:br/>
        <w:t> </w:t>
        <w:br/>
        <w:t>     именуемый в дальнейшем "Наймодатель", в лице ________________________</w:t>
        <w:br/>
        <w:t>     ____________________________________________________________________,</w:t>
        <w:br/>
        <w:t>                              (должность, Ф.И.О.)</w:t>
        <w:br/>
        <w:t> </w:t>
        <w:br/>
        <w:t>     действующего на основании __________________________________________,</w:t>
        <w:br/>
        <w:t>                                         (Устава, положения)</w:t>
        <w:br/>
        <w:t> </w:t>
        <w:br/>
        <w:t>     с одной стороны, и _________________________________________________,</w:t>
        <w:br/>
        <w:t>                                 (Ф.И.О. гражданина-нанимателя)</w:t>
        <w:br/>
        <w:t> </w:t>
        <w:br/>
        <w:t>     именуемый в дальнейшем  "Наниматель",  с  другой  стороны,  заключили</w:t>
        <w:br/>
        <w:t>     настоящий договор о нижеследующем.</w:t>
        <w:br/>
        <w:t> </w:t>
        <w:br/>
        <w:t>                 1. Предмет договора и другие общие положения</w:t>
        <w:br/>
        <w:t> </w:t>
        <w:br/>
        <w:t>          1.1. По  настоящему   договору   найма   Наймодатель   обязуется</w:t>
        <w:br/>
        <w:t>     предоставить Нанимателю   во   владение   и   пользование   свободное</w:t>
        <w:br/>
        <w:t>     изолированное жилое помещение, пригодное для постоянного проживания в</w:t>
        <w:br/>
        <w:t>     нем за плату.</w:t>
        <w:br/>
        <w:t>          1.2. По  настоящему  договору  предоставляется  следующее  жилое</w:t>
        <w:br/>
        <w:t>     помещение: _________________________________________________________,</w:t>
        <w:br/>
        <w:t>                  (квартира, жилой дом, часть квартиры или жилого дома)</w:t>
        <w:br/>
        <w:t> </w:t>
        <w:br/>
        <w:t>     именуемое в дальнейшем "Помещение".</w:t>
        <w:br/>
        <w:t>          1.3. В соответствии с настоящим договором  помимо  Нанимателя  в</w:t>
        <w:br/>
        <w:t>     помещении будут постоянно проживать следующие граждане:</w:t>
        <w:br/>
        <w:t>     _____________________________________________________________________</w:t>
        <w:br/>
        <w:t>     _____________________________________________________________________</w:t>
        <w:br/>
        <w:t>     _____________________________________________________________________</w:t>
        <w:br/>
        <w:t>          1.4. Граждане,  постоянно проживающие совместно  с  Нанимателем,</w:t>
        <w:br/>
        <w:t>     имеют равные   права   по  пользованию  помещением.  Отношения  между</w:t>
        <w:br/>
        <w:t>     Нанимателем и такими гражданами определяются законом.</w:t>
        <w:br/>
        <w:t>          Ответственность перед    Наймодателем   за   действия   граждан,</w:t>
        <w:br/>
        <w:t>     постоянно проживающих с Нанимателем,  в случае нарушения ими  условий</w:t>
        <w:br/>
        <w:t>     настоящего договора найма, несет Наниматель.</w:t>
        <w:br/>
        <w:t>          1.5. Плата за помещение составляет _____________________________</w:t>
        <w:br/>
        <w:t>                                                        (сумма)</w:t>
        <w:br/>
        <w:t> </w:t>
        <w:br/>
        <w:t>     и вносится в следующие сроки: ______________________________________.</w:t>
        <w:br/>
        <w:t>          1.6. Одностороннее изменение размера платы за жилое помещение не</w:t>
        <w:br/>
        <w:t>     допускается.</w:t>
        <w:br/>
        <w:t>          1.7. Настоящий договор заключен сроком на ______ лет (не более 5</w:t>
        <w:br/>
        <w:t>     л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>Тема 8. Субъекты гражданских правоотношений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1. </w:t>
      </w:r>
      <w:hyperlink r:id="rId18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Лица как субъекты гражданских правоотношений</w:t>
        </w:r>
      </w:hyperlink>
      <w:hyperlink r:id="rId19">
        <w:r>
          <w:rPr>
            <w:rStyle w:val="InternetLink"/>
          </w:rPr>
          <w:t>http://criminal-nstu.ru/?p=202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2. </w:t>
      </w:r>
      <w:hyperlink r:id="rId20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равоспособность и дееспособность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3. </w:t>
      </w:r>
      <w:hyperlink r:id="rId21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Юридические лица как субъекты гражданских правоотношений</w:t>
        </w:r>
      </w:hyperlink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4. </w:t>
      </w:r>
      <w:hyperlink r:id="rId22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Основания возникновения, изменения и прекращения гражданских прав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5. </w:t>
      </w:r>
      <w:hyperlink r:id="rId23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ринципы и сроки защиты гражданских прав. Представительство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ассмотрим вопрос 3. </w:t>
      </w:r>
      <w:hyperlink r:id="rId24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ЮЛ как субъекты гражданских правоотношений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sz w:val="26"/>
          <w:szCs w:val="26"/>
        </w:rPr>
        <w:t xml:space="preserve">Юридическое лицо </w:t>
      </w:r>
      <w:r>
        <w:rPr>
          <w:rStyle w:val="Emphasis"/>
          <w:rFonts w:ascii="Times New Roman" w:hAnsi="Times New Roman"/>
          <w:sz w:val="26"/>
          <w:szCs w:val="26"/>
        </w:rPr>
        <w:t xml:space="preserve">— </w:t>
      </w:r>
      <w:r>
        <w:rPr>
          <w:rFonts w:ascii="Times New Roman" w:hAnsi="Times New Roman"/>
          <w:sz w:val="26"/>
          <w:szCs w:val="26"/>
        </w:rPr>
        <w:t xml:space="preserve">особая правовая конструкция, подразумевающая </w:t>
      </w:r>
      <w:r>
        <w:rPr>
          <w:rStyle w:val="Strong"/>
          <w:rFonts w:ascii="Times New Roman" w:hAnsi="Times New Roman"/>
          <w:sz w:val="26"/>
          <w:szCs w:val="26"/>
        </w:rPr>
        <w:t>субъект права</w:t>
      </w:r>
      <w:r>
        <w:rPr>
          <w:rFonts w:ascii="Times New Roman" w:hAnsi="Times New Roman"/>
          <w:sz w:val="26"/>
          <w:szCs w:val="26"/>
        </w:rPr>
        <w:t xml:space="preserve">: имеющий обособленное имущество; участвующий в гражданском обороте; отвечающий по своим обязательствам своим имуществом. </w:t>
      </w:r>
    </w:p>
    <w:p>
      <w:pPr>
        <w:pStyle w:val="NormalWeb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sz w:val="26"/>
          <w:szCs w:val="26"/>
        </w:rPr>
        <w:t>Признаки ЮЛ:</w:t>
      </w:r>
    </w:p>
    <w:p>
      <w:pPr>
        <w:pStyle w:val="NormalWeb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. обособленное имущество;</w:t>
      </w:r>
    </w:p>
    <w:p>
      <w:pPr>
        <w:pStyle w:val="NormalWeb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/>
          <w:sz w:val="26"/>
          <w:szCs w:val="26"/>
        </w:rPr>
        <w:t>отвечает по своим обязательствам этим имуществом;</w:t>
      </w:r>
    </w:p>
    <w:p>
      <w:pPr>
        <w:pStyle w:val="NormalWeb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/>
          <w:sz w:val="26"/>
          <w:szCs w:val="26"/>
        </w:rPr>
        <w:t>может от своего имени приобретать и осуществлять имущественные и личные неимущественные права;</w:t>
      </w:r>
    </w:p>
    <w:p>
      <w:pPr>
        <w:pStyle w:val="NormalWeb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sz w:val="26"/>
          <w:szCs w:val="26"/>
        </w:rPr>
        <w:t xml:space="preserve">4. </w:t>
      </w:r>
      <w:r>
        <w:rPr>
          <w:rFonts w:ascii="Times New Roman" w:hAnsi="Times New Roman"/>
          <w:sz w:val="26"/>
          <w:szCs w:val="26"/>
        </w:rPr>
        <w:t>может нести обязанности, быть истцом и ответчиком в суде;</w:t>
      </w:r>
    </w:p>
    <w:p>
      <w:pPr>
        <w:pStyle w:val="NormalWeb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sz w:val="26"/>
          <w:szCs w:val="26"/>
        </w:rPr>
        <w:t>5</w:t>
      </w:r>
      <w:r>
        <w:rPr>
          <w:rFonts w:ascii="Times New Roman" w:hAnsi="Times New Roman"/>
          <w:sz w:val="26"/>
          <w:szCs w:val="26"/>
        </w:rPr>
        <w:t>. самостоятельный баланс или смету (ст. 48 ГК)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Классификация юридических лиц: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1.  </w:t>
      </w:r>
      <w:r>
        <w:rPr>
          <w:rFonts w:ascii="Times New Roman" w:hAnsi="Times New Roman"/>
          <w:bCs/>
          <w:iCs/>
          <w:sz w:val="26"/>
          <w:szCs w:val="26"/>
        </w:rPr>
        <w:t xml:space="preserve">коммерческие юридические лица </w:t>
      </w:r>
      <w:r>
        <w:rPr>
          <w:rFonts w:ascii="Times New Roman" w:hAnsi="Times New Roman"/>
          <w:iCs/>
          <w:sz w:val="26"/>
          <w:szCs w:val="26"/>
        </w:rPr>
        <w:t xml:space="preserve">— </w:t>
      </w:r>
      <w:r>
        <w:rPr>
          <w:rFonts w:ascii="Times New Roman" w:hAnsi="Times New Roman"/>
          <w:sz w:val="26"/>
          <w:szCs w:val="26"/>
        </w:rPr>
        <w:t xml:space="preserve">имеют </w:t>
      </w:r>
      <w:r>
        <w:rPr>
          <w:rFonts w:ascii="Times New Roman" w:hAnsi="Times New Roman"/>
          <w:iCs/>
          <w:sz w:val="26"/>
          <w:szCs w:val="26"/>
        </w:rPr>
        <w:t>основной целью полу</w:t>
        <w:softHyphen/>
        <w:t>чение прибыл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2. </w:t>
      </w:r>
      <w:r>
        <w:rPr>
          <w:rFonts w:ascii="Times New Roman" w:hAnsi="Times New Roman"/>
          <w:bCs/>
          <w:iCs/>
          <w:sz w:val="26"/>
          <w:szCs w:val="26"/>
        </w:rPr>
        <w:t xml:space="preserve">некоммерческие юридические лица </w:t>
      </w:r>
      <w:r>
        <w:rPr>
          <w:rFonts w:ascii="Times New Roman" w:hAnsi="Times New Roman"/>
          <w:iCs/>
          <w:sz w:val="26"/>
          <w:szCs w:val="26"/>
        </w:rPr>
        <w:t xml:space="preserve">— не имеют своей основной целью получение прибыли </w:t>
      </w:r>
      <w:r>
        <w:rPr>
          <w:rFonts w:ascii="Times New Roman" w:hAnsi="Times New Roman"/>
          <w:sz w:val="26"/>
          <w:szCs w:val="26"/>
        </w:rPr>
        <w:t>(т. е. заработанные средства идут только на уставные цели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3. государственные и муниципальные унитарные предприятия </w:t>
      </w:r>
      <w:r>
        <w:rPr>
          <w:rFonts w:ascii="Times New Roman" w:hAnsi="Times New Roman"/>
          <w:iCs/>
          <w:sz w:val="26"/>
          <w:szCs w:val="26"/>
        </w:rPr>
        <w:t xml:space="preserve">— </w:t>
      </w:r>
      <w:r>
        <w:rPr>
          <w:rFonts w:ascii="Times New Roman" w:hAnsi="Times New Roman"/>
          <w:sz w:val="26"/>
          <w:szCs w:val="26"/>
        </w:rPr>
        <w:t>уставной капитал един (отсюда — название «унитарные»), создаются собственником (государством, муниципальными образованиями); собственник (например, государство) не отвечает по обязательствам созданных предприятий, а предприятия — по обязательствам собственника; вся ответственность ограничивается имуществом данных предприятий.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Тема 9. </w:t>
      </w:r>
      <w:r>
        <w:rPr>
          <w:rFonts w:ascii="Times New Roman" w:hAnsi="Times New Roman"/>
          <w:b/>
          <w:color w:val="000000"/>
          <w:sz w:val="26"/>
          <w:szCs w:val="26"/>
        </w:rPr>
        <w:t>Институты гражданского права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1. </w:t>
      </w:r>
      <w:hyperlink r:id="rId25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раво собственности</w:t>
        </w:r>
      </w:hyperlink>
      <w:hyperlink r:id="rId26">
        <w:r>
          <w:rPr>
            <w:rStyle w:val="InternetLink"/>
          </w:rPr>
          <w:t>http://criminal-nstu.ru/?p=202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2. </w:t>
      </w:r>
      <w:hyperlink r:id="rId27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Сделки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3. </w:t>
      </w:r>
      <w:hyperlink r:id="rId28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Исковая давность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4. </w:t>
      </w:r>
      <w:hyperlink r:id="rId29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Договор: понятие, содержание и порядок заключения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5. </w:t>
      </w:r>
      <w:hyperlink r:id="rId30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Обязательственные отношения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ассмотрим вопрос 1. </w:t>
      </w:r>
      <w:hyperlink r:id="rId31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раво собственности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Web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Право собственности</w:t>
      </w:r>
      <w:r>
        <w:rPr>
          <w:rFonts w:ascii="Times New Roman" w:hAnsi="Times New Roman"/>
          <w:sz w:val="26"/>
          <w:szCs w:val="26"/>
        </w:rPr>
        <w:t xml:space="preserve"> является важнейшим институтом гражданского права любой общественно-экономической формации. Этот институт представляет собой совокупность правовых норм, закрепляющих принадлежность материальных благ конкретным лицам, возможность владеть, пользоваться и распоряжаться ими, а также обеспечивающих защиту правомочий собственников в случае их нарушения.</w:t>
      </w:r>
    </w:p>
    <w:p>
      <w:pPr>
        <w:pStyle w:val="NormalWeb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новными источниками регулирования отношений собственности в Российской Федерации являются: Конституция РФ, раздел II ГК РФ «Право собственности и другие вещные права» (ст. 209–306).</w:t>
      </w:r>
    </w:p>
    <w:p>
      <w:pPr>
        <w:pStyle w:val="NormalWeb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sz w:val="26"/>
          <w:szCs w:val="26"/>
        </w:rPr>
        <w:t>Собственность</w:t>
      </w:r>
      <w:r>
        <w:rPr>
          <w:rFonts w:ascii="Times New Roman" w:hAnsi="Times New Roman"/>
          <w:sz w:val="26"/>
          <w:szCs w:val="26"/>
        </w:rPr>
        <w:t xml:space="preserve"> — это отношение лица к принадлежащей ему вещи как к своей, которое выражается во владении, пользовании и распоряжении ею, а также в устранении вмешательства всех третьих лиц в ту сферу хозяйственного господства, на которую простирается власть собственника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держание права собственности составляют принадлежащие собственнику правомочия по владению, пользованию и распоряжению вещью. Указанные правомочия, как и субъективное право собственности в целом, представляют собой юридически обеспеченные возможности поведения собственника, они принадлежат ему до тех пор, пока он остается собственником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равомочие владения</w:t>
      </w:r>
      <w:r>
        <w:rPr>
          <w:rFonts w:ascii="Times New Roman" w:hAnsi="Times New Roman"/>
          <w:iCs/>
          <w:sz w:val="26"/>
          <w:szCs w:val="26"/>
        </w:rPr>
        <w:t xml:space="preserve"> —</w:t>
      </w:r>
      <w:r>
        <w:rPr>
          <w:rFonts w:ascii="Times New Roman" w:hAnsi="Times New Roman"/>
          <w:sz w:val="26"/>
          <w:szCs w:val="26"/>
        </w:rPr>
        <w:t xml:space="preserve"> это юридически обеспеченная возможность хозяйственного господства собственника над вещью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равомочие пользования</w:t>
      </w:r>
      <w:r>
        <w:rPr>
          <w:rFonts w:ascii="Times New Roman" w:hAnsi="Times New Roman"/>
          <w:iCs/>
          <w:sz w:val="26"/>
          <w:szCs w:val="26"/>
        </w:rPr>
        <w:t xml:space="preserve"> -</w:t>
      </w:r>
      <w:r>
        <w:rPr>
          <w:rFonts w:ascii="Times New Roman" w:hAnsi="Times New Roman"/>
          <w:sz w:val="26"/>
          <w:szCs w:val="26"/>
        </w:rPr>
        <w:t xml:space="preserve"> это юридически обеспеченная возможность извлечения из вещи полезных свойств в процессе ее личного или производительного потребления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равомочие распоряжения</w:t>
      </w:r>
      <w:r>
        <w:rPr>
          <w:rFonts w:ascii="Times New Roman" w:hAnsi="Times New Roman"/>
          <w:iCs/>
          <w:sz w:val="26"/>
          <w:szCs w:val="26"/>
        </w:rPr>
        <w:t xml:space="preserve"> — </w:t>
      </w:r>
      <w:r>
        <w:rPr>
          <w:rFonts w:ascii="Times New Roman" w:hAnsi="Times New Roman"/>
          <w:sz w:val="26"/>
          <w:szCs w:val="26"/>
        </w:rPr>
        <w:t>это юридически обеспеченная возможность определить судьбу вещи путем совершения юридических актов в отношении этой вещи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Формы и субъекты собственности: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татья 8 Конституции и п.1 ст.212 ГК устанавливают, что в Российской Федерации признаются частная, государственная, муниципальная и иные формы собственности.</w:t>
      </w:r>
    </w:p>
    <w:p>
      <w:pPr>
        <w:pStyle w:val="Normal"/>
        <w:spacing w:lineRule="auto" w:line="240" w:before="0" w:after="28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10. </w:t>
      </w:r>
      <w:r>
        <w:rPr>
          <w:rFonts w:ascii="Times New Roman" w:hAnsi="Times New Roman"/>
          <w:b/>
          <w:color w:val="000000"/>
          <w:sz w:val="28"/>
          <w:szCs w:val="28"/>
        </w:rPr>
        <w:t>Подотрасли гражданского права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1. </w:t>
      </w:r>
      <w:hyperlink r:id="rId32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Корпоративное право</w:t>
        </w:r>
      </w:hyperlink>
      <w:hyperlink r:id="rId33">
        <w:r>
          <w:rPr>
            <w:rStyle w:val="InternetLink"/>
          </w:rPr>
          <w:t>http://criminal-nstu.ru/?p=202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2. </w:t>
      </w:r>
      <w:hyperlink r:id="rId34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Интеллектуальное право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3. </w:t>
      </w:r>
      <w:hyperlink r:id="rId35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Финансовое право</w:t>
        </w:r>
      </w:hyperlink>
      <w:hyperlink r:id="rId36">
        <w:r>
          <w:rPr>
            <w:rStyle w:val="InternetLink"/>
          </w:rPr>
          <w:t>http://criminal-nstu.ru/?p=267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4. </w:t>
      </w:r>
      <w:hyperlink r:id="rId37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Наследственное право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5. </w:t>
      </w:r>
      <w:hyperlink r:id="rId38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Жилищное право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ассмотрим вопрос 5. </w:t>
      </w:r>
      <w:hyperlink r:id="rId39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Жилищное право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Жилищное право</w:t>
      </w:r>
      <w:r>
        <w:rPr>
          <w:rFonts w:ascii="Times New Roman" w:hAnsi="Times New Roman"/>
          <w:sz w:val="26"/>
          <w:szCs w:val="26"/>
        </w:rPr>
        <w:t xml:space="preserve"> — это совокупность правовых норм, регулирующих отношения по поводу использования и эксплуатации жилищного фонда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метом жилищного права являются общественные отношения, возникающие в связи с использованием и эксплуатацией жилищного фонда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ринципы жилищного права</w:t>
      </w:r>
      <w:r>
        <w:rPr>
          <w:rFonts w:ascii="Times New Roman" w:hAnsi="Times New Roman"/>
          <w:sz w:val="26"/>
          <w:szCs w:val="26"/>
        </w:rPr>
        <w:t xml:space="preserve"> — это выраженные в нормах жилищного законодательства руководящие положения, определяющие содержание и основные начала данной отрасли.</w:t>
      </w:r>
    </w:p>
    <w:p>
      <w:pPr>
        <w:pStyle w:val="NormalWeb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Объектом</w:t>
      </w:r>
      <w:r>
        <w:rPr>
          <w:rFonts w:ascii="Times New Roman" w:hAnsi="Times New Roman"/>
          <w:sz w:val="26"/>
          <w:szCs w:val="26"/>
        </w:rPr>
        <w:t xml:space="preserve"> жилищного права является жилищный фонд РФ.</w:t>
      </w:r>
    </w:p>
    <w:p>
      <w:pPr>
        <w:pStyle w:val="NormalWeb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sz w:val="26"/>
          <w:szCs w:val="26"/>
        </w:rPr>
        <w:t>Жилищный фонд</w:t>
      </w:r>
      <w:r>
        <w:rPr>
          <w:rFonts w:ascii="Times New Roman" w:hAnsi="Times New Roman"/>
          <w:sz w:val="26"/>
          <w:szCs w:val="26"/>
        </w:rPr>
        <w:t xml:space="preserve"> — это совокупность всех жилых помещений независимо от формы собственности, включая жилые дома, специализированные дома (общежития и др.), служебные жилые помещения, квартиры и иные помещения, предназначенные (пригодные) для проживания (п. 1 ст. 19 ЖК РФ).</w:t>
      </w:r>
    </w:p>
    <w:p>
      <w:pPr>
        <w:pStyle w:val="NormalWeb"/>
        <w:spacing w:lineRule="auto" w:line="24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жилищный фонд не входят нежилые помещения в жилых домах, предназначенные для торговых, бытовых и иных нужд непромышленного характера.</w:t>
      </w:r>
    </w:p>
    <w:p>
      <w:pPr>
        <w:pStyle w:val="NormalWeb"/>
        <w:spacing w:lineRule="auto" w:line="24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иды жилищного фонда:</w:t>
      </w:r>
    </w:p>
    <w:p>
      <w:pPr>
        <w:pStyle w:val="NormalWeb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1.</w:t>
      </w:r>
      <w:r>
        <w:rPr>
          <w:rFonts w:ascii="Times New Roman" w:hAnsi="Times New Roman"/>
          <w:sz w:val="26"/>
          <w:szCs w:val="26"/>
        </w:rPr>
        <w:t>частный жилищный фонд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физических лиц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юридических лиц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rmalWeb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2.</w:t>
      </w:r>
      <w:r>
        <w:rPr>
          <w:rFonts w:ascii="Times New Roman" w:hAnsi="Times New Roman"/>
          <w:sz w:val="26"/>
          <w:szCs w:val="26"/>
        </w:rPr>
        <w:t>государственный жилищный фонд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ведомственный фонд</w:t>
      </w:r>
      <w:r>
        <w:rPr>
          <w:rFonts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фонд, находящийся в собственности субъектов РФ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rmalWeb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3.</w:t>
      </w:r>
      <w:r>
        <w:rPr>
          <w:rFonts w:ascii="Times New Roman" w:hAnsi="Times New Roman"/>
          <w:sz w:val="26"/>
          <w:szCs w:val="26"/>
        </w:rPr>
        <w:t>муниципальный жилищный фонд.</w:t>
      </w:r>
    </w:p>
    <w:p>
      <w:pPr>
        <w:pStyle w:val="Normal"/>
        <w:numPr>
          <w:ilvl w:val="0"/>
          <w:numId w:val="13"/>
        </w:numPr>
        <w:spacing w:lineRule="auto" w:line="240" w:beforeAutospacing="1" w:afterAutospacing="1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жилые помещения, находящиеся в собственности района, города и входящих в них административно-территориальных образований опальных учреждений.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ascii="Times New Roman" w:hAnsi="Times New Roman"/>
          <w:b/>
          <w:sz w:val="26"/>
          <w:szCs w:val="26"/>
        </w:rPr>
        <w:t>Тема 11. Международное право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й договор купли – продажи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hyperlink r:id="rId40">
        <w:r>
          <w:rPr>
            <w:rStyle w:val="InternetLink"/>
            <w:rFonts w:ascii="Times New Roman" w:hAnsi="Times New Roman"/>
            <w:b/>
            <w:color w:val="000000"/>
          </w:rPr>
          <w:t>ДОГОВОР КУПЛИ-ПРОДАЖИ</w:t>
        </w:r>
      </w:hyperlink>
      <w:r>
        <w:rPr>
          <w:rFonts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"__" ________ _____ г.</w:t>
        <w:tab/>
        <w:tab/>
        <w:tab/>
        <w:tab/>
        <w:tab/>
        <w:tab/>
        <w:tab/>
        <w:t>г. ________ №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наименование юридического лица, Ф.И.О. предпринимателя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енуемое в дальнейшем "Продавец", в лице 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должность, Ф.И.О.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Устава, Положения, Доверенности, Свидетельства – их №, дата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наименование юридического лица, Ф.И.О. предпринимателя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менуемое в дальнейшем "Покупатель", в лице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должность, Ф.И.О.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  <w:tab/>
        <w:tab/>
        <w:tab/>
        <w:tab/>
        <w:t>(Устава, Положения, Доверенности, Свидетельства – их №, дата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лючили настоящий контракт о нижеследующем:</w:t>
      </w:r>
    </w:p>
    <w:p>
      <w:pPr>
        <w:pStyle w:val="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Предмет контракта.</w:t>
      </w:r>
    </w:p>
    <w:p>
      <w:pPr>
        <w:pStyle w:val="Normal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оответствии с настоящим контрактом Продавец продал, а Покупатель купил на условиях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ФОБ, СИФ, КАФ, ФАС и др.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название товара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количестве ____________________________________, ассортимент которых уточняется </w:t>
        <w:tab/>
        <w:tab/>
        <w:tab/>
        <w:tab/>
      </w:r>
      <w:r>
        <w:rPr>
          <w:rFonts w:ascii="Times New Roman" w:hAnsi="Times New Roman"/>
          <w:i/>
        </w:rPr>
        <w:t>(штук, кг и др.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прилагаемой к контракту спецификации, подписываемой договаривающимися сторонами и являющейся неотъемлемой частью контракта.</w:t>
      </w:r>
    </w:p>
    <w:p>
      <w:pPr>
        <w:pStyle w:val="Normal"/>
        <w:spacing w:lineRule="auto" w:line="240" w:before="0" w:after="28"/>
        <w:ind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12. </w:t>
      </w:r>
      <w:r>
        <w:rPr>
          <w:rFonts w:ascii="Times New Roman" w:hAnsi="Times New Roman"/>
          <w:b/>
          <w:color w:val="000000"/>
          <w:sz w:val="28"/>
          <w:szCs w:val="28"/>
        </w:rPr>
        <w:t>Семейное право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о заключении брака</w:t>
      </w:r>
    </w:p>
    <w:p>
      <w:pPr>
        <w:pStyle w:val="BodyTextIndent2"/>
        <w:spacing w:lineRule="atLeast" w:line="10" w:before="0" w:after="60"/>
        <w:rPr>
          <w:sz w:val="18"/>
          <w:szCs w:val="18"/>
        </w:rPr>
      </w:pPr>
      <w:r>
        <w:rPr>
          <w:sz w:val="18"/>
          <w:szCs w:val="18"/>
        </w:rPr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BodyTextIndent2"/>
        <w:spacing w:lineRule="atLeast" w:line="10" w:before="0" w:after="120"/>
        <w:rPr>
          <w:sz w:val="18"/>
          <w:szCs w:val="18"/>
        </w:rPr>
      </w:pPr>
      <w:r>
        <w:rPr>
          <w:sz w:val="18"/>
          <w:szCs w:val="18"/>
        </w:rPr>
        <w:t>Сообщаем о себе следующие сведения.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5"/>
        <w:gridCol w:w="3693"/>
        <w:gridCol w:w="112"/>
        <w:gridCol w:w="115"/>
        <w:gridCol w:w="369"/>
        <w:gridCol w:w="125"/>
        <w:gridCol w:w="74"/>
        <w:gridCol w:w="483"/>
        <w:gridCol w:w="72"/>
        <w:gridCol w:w="350"/>
        <w:gridCol w:w="123"/>
        <w:gridCol w:w="113"/>
        <w:gridCol w:w="193"/>
        <w:gridCol w:w="318"/>
        <w:gridCol w:w="148"/>
        <w:gridCol w:w="117"/>
        <w:gridCol w:w="114"/>
        <w:gridCol w:w="114"/>
        <w:gridCol w:w="370"/>
        <w:gridCol w:w="123"/>
        <w:gridCol w:w="74"/>
        <w:gridCol w:w="472"/>
        <w:gridCol w:w="84"/>
        <w:gridCol w:w="354"/>
        <w:gridCol w:w="118"/>
        <w:gridCol w:w="113"/>
        <w:gridCol w:w="42"/>
        <w:gridCol w:w="469"/>
        <w:gridCol w:w="161"/>
        <w:gridCol w:w="108"/>
      </w:tblGrid>
      <w:tr>
        <w:trPr>
          <w:trHeight w:val="38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н</w:t>
            </w:r>
          </w:p>
        </w:tc>
        <w:tc>
          <w:tcPr>
            <w:tcW w:w="2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на</w:t>
            </w:r>
          </w:p>
        </w:tc>
      </w:tr>
      <w:tr>
        <w:trPr>
          <w:trHeight w:val="4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Фамилия, имя, отчество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br/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“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.</w:t>
            </w:r>
          </w:p>
        </w:tc>
      </w:tr>
      <w:tr>
        <w:trPr>
          <w:trHeight w:val="821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раст</w:t>
            </w:r>
          </w:p>
        </w:tc>
        <w:tc>
          <w:tcPr>
            <w:tcW w:w="271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1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полнилось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Header"/>
              <w:widowControl w:val="false"/>
              <w:spacing w:lineRule="atLeast" w:line="1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tLeast" w:line="1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сполнилось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т</w:t>
            </w:r>
          </w:p>
        </w:tc>
      </w:tr>
      <w:tr>
        <w:trPr>
          <w:trHeight w:val="139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Место рождения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br/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Гражданство</w:t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циональность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br/>
              <w:t>(графа заполняется по желанию лиц, вступающих в брак)</w:t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Место жительства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br/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Документ, 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>удостоверяющи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личность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8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“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”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.</w:t>
            </w:r>
          </w:p>
        </w:tc>
      </w:tr>
      <w:tr>
        <w:trPr>
          <w:trHeight w:val="176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14"/>
            <w:tcBorders/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" w:before="0" w:after="200"/>
              <w:ind w:lef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сковое заявление о расторжении брака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  я  вступил(а)  в  брак  с 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(число,  месяц,  год )                                                  ( Ф.И.О.  ответчицы(ка)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  прожил(а)  с  ней(ним)  совместно  до  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</w:rPr>
        <w:t>(указать  месяц  и  год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 указанного брака имеется (имеются) ребенок (дети)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</w:rPr>
        <w:t>(фамилия, имя, число,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месяц, год рождения ребенка(детей) и с кем он (они) проживает(ют)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(указать причины, которые истец(а) считает основанием для расторжения брака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рачные  отношения  между  нами  прекращены  с 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</w:rPr>
        <w:t>(месяц,  год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ее  хозяйство  с  указанного  времени  не  ведется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альнейшая  совместная  жизнь  стала  невозможна.  Спора о разделе имущества, являющегося нашей совместной собственностью, нет. Соглашение о проживании, воспитании, содержании ребенка (детей) между нами достигнуто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 основании  изложенного  и  в соответствии со ст.ст. 21, 22 Семейного кодекса РФ,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ШУ: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брак  между  мной  и  ответчицей(ком)  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/>
        </w:rPr>
        <w:t>( Ф.И.О.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зарегистрированный  ___________________  в  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</w:t>
      </w:r>
      <w:r>
        <w:rPr>
          <w:rFonts w:ascii="Times New Roman" w:hAnsi="Times New Roman"/>
        </w:rPr>
        <w:t>(число, месяц, год)                         (наименование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ЗАГСе, актовая  запись  № _______________ расторгнуть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</w:t>
      </w:r>
      <w:r>
        <w:rPr>
          <w:rFonts w:ascii="Times New Roman" w:hAnsi="Times New Roman"/>
        </w:rPr>
        <w:t>(указать номер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Прилож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идетельство  о  заключении  бра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пия(и)  свидетельства  о  рождении  ребенка (детей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равка  с  места  жительства  истца,  ответч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итанция  об  уплате  госпошли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пия  искового  заявления.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_____»________________201__ г.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Тема 13. Основы трудового права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1. </w:t>
      </w:r>
      <w:hyperlink r:id="rId41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редмет, метод, принципы трудового права</w:t>
        </w:r>
      </w:hyperlink>
      <w:hyperlink r:id="rId42">
        <w:r>
          <w:rPr>
            <w:rStyle w:val="InternetLink"/>
          </w:rPr>
          <w:t>http://criminal-nstu.ru/?p=202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2. </w:t>
      </w:r>
      <w:hyperlink r:id="rId43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Трудовой договор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3. </w:t>
      </w:r>
      <w:hyperlink r:id="rId44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Трудовая дисциплина и ответственность за ее нарушение</w:t>
        </w:r>
      </w:hyperlink>
      <w:hyperlink r:id="rId45">
        <w:r>
          <w:rPr>
            <w:rStyle w:val="InternetLink"/>
          </w:rPr>
          <w:t>http://criminal-nstu.ru/?p=267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4. </w:t>
      </w:r>
      <w:hyperlink r:id="rId46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равовое регулирование профессиональной деятельности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2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опрос 5. </w:t>
      </w:r>
      <w:hyperlink r:id="rId47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равовые основы защиты государственной тайны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ассмотрим вопрос 3. </w:t>
      </w:r>
      <w:hyperlink r:id="rId48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Трудовая дисциплина и ответственность за ее нарушение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Дисциплина труда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— обязательное для всех работников подчинение правилам поведе</w:t>
        <w:softHyphen/>
        <w:t>ния, определенным в соответствии с ТК РФ, иными законами, коллективным договором, со</w:t>
        <w:softHyphen/>
        <w:t>глашениями, трудовым договором, локальными нормативными актами организ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Дисциплина труда обеспечивает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) квалифицированное выполнение работником трудовых обязанносте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) высокоэффективное использование рабоче</w:t>
        <w:softHyphen/>
        <w:t>го времен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Виды материальной ответственности работников</w:t>
      </w:r>
      <w:r>
        <w:rPr>
          <w:rFonts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) </w:t>
      </w:r>
      <w:r>
        <w:rPr>
          <w:rFonts w:ascii="Times New Roman" w:hAnsi="Times New Roman"/>
          <w:bCs/>
          <w:sz w:val="26"/>
          <w:szCs w:val="26"/>
        </w:rPr>
        <w:t>ограниченная материальная ответ</w:t>
        <w:softHyphen/>
        <w:t xml:space="preserve">ственность </w:t>
      </w:r>
      <w:r>
        <w:rPr>
          <w:rFonts w:ascii="Times New Roman" w:hAnsi="Times New Roman"/>
          <w:sz w:val="26"/>
          <w:szCs w:val="26"/>
        </w:rPr>
        <w:t>— в пределах среднего месяч</w:t>
        <w:softHyphen/>
        <w:t>ного заработка работник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) </w:t>
      </w:r>
      <w:r>
        <w:rPr>
          <w:rFonts w:ascii="Times New Roman" w:hAnsi="Times New Roman"/>
          <w:bCs/>
          <w:sz w:val="26"/>
          <w:szCs w:val="26"/>
        </w:rPr>
        <w:t xml:space="preserve">полная материальная ответственность — </w:t>
      </w:r>
      <w:r>
        <w:rPr>
          <w:rFonts w:ascii="Times New Roman" w:hAnsi="Times New Roman"/>
          <w:sz w:val="26"/>
          <w:szCs w:val="26"/>
        </w:rPr>
        <w:t>обязанность возмещения ущерба в полном размере независимо от заработка работника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5. Экологическое и земельное право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упает заявление или сообщение в правоохранительные органы о вредных экологических последствиях, причиной которых, вероятно, послужило нарушение экологических норм. Последствием чего стала гибель рыбы в водоемах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данной ситуации следователь или орган дознания проводит следующие проверочные действия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берет объяснения от должностных лиц и отдельных граждан;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ряет достоверность поступившей информации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станавливает источник, характер загрязнения и наступившие вредные последствия;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требует дополнительные документы от органа экологического контроля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лее следователем проводятся следующие следственные действия и меры организационного характера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еспечение охраны места происшествия сотрудниками патрульно-постовой службы милиции, ГИБДД, участковыми инспекторами, экологической милицией, а при необходимости силами и средствами других служб органов внутренних дел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еспечение постоянного взаимного обмена информацией с органом дознания по расследуемому преступлению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правление конкретных поручений органам дознания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пользование информации, полученной оперативно-розыскным путем, при проведении неотложных следственных действий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еспечение связей с общественностью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спользование в случае необходимости возможностей телевидения, радио и газет.</w:t>
      </w:r>
    </w:p>
    <w:p>
      <w:pPr>
        <w:pStyle w:val="Normal"/>
        <w:ind w:left="36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лее производится расследование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опрос очевидцев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мотр места происшествия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уществление экспресс - анализов воды, воздуха или грунта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бираются пробы воздуха, воды и грунта для производства соответствующей экспертизы в целях определения характера, степени поражения загрязнением территории и установления его источника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зультаты осмотра места происшествия фиксируются в протоколе, на схемах, планах и топографических картах, а также с помощью фотосъемки и видеозаписи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елаются заключения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Тема 16. Основы административного права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министративный кодекс РФ (статья 3.2.).</w:t>
      </w:r>
    </w:p>
    <w:p>
      <w:pPr>
        <w:pStyle w:val="Heading2"/>
        <w:spacing w:lineRule="auto" w:line="3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татья 3.2. Виды административных наказаний</w:t>
      </w:r>
    </w:p>
    <w:p>
      <w:pPr>
        <w:pStyle w:val="Normal"/>
        <w:spacing w:lineRule="auto" w:line="300"/>
        <w:jc w:val="both"/>
        <w:rPr>
          <w:rFonts w:ascii="Times New Roman" w:hAnsi="Times New Roman"/>
          <w:color w:val="000000"/>
          <w:sz w:val="26"/>
          <w:szCs w:val="26"/>
        </w:rPr>
      </w:pPr>
      <w:hyperlink r:id="rId49" w:tgtFrame="Кодекс РФ об административных правонарушениях">
        <w:r>
          <w:rPr>
            <w:rFonts w:ascii="Times New Roman" w:hAnsi="Times New Roman"/>
            <w:b/>
            <w:bCs/>
            <w:color w:val="707070"/>
            <w:sz w:val="26"/>
            <w:szCs w:val="26"/>
          </w:rPr>
          <w:t>[Кодекс РФ об административных правонарушениях]</w:t>
        </w:r>
      </w:hyperlink>
      <w:hyperlink r:id="rId50" w:tgtFrame="Административное наказание">
        <w:r>
          <w:rPr>
            <w:rFonts w:ascii="Times New Roman" w:hAnsi="Times New Roman"/>
            <w:b/>
            <w:bCs/>
            <w:color w:val="707070"/>
            <w:sz w:val="26"/>
            <w:szCs w:val="26"/>
          </w:rPr>
          <w:t>[Глава 3]</w:t>
        </w:r>
      </w:hyperlink>
      <w:hyperlink r:id="rId51" w:tgtFrame="Виды административных наказаний">
        <w:r>
          <w:rPr>
            <w:rFonts w:ascii="Times New Roman" w:hAnsi="Times New Roman"/>
            <w:b/>
            <w:bCs/>
            <w:color w:val="707070"/>
            <w:sz w:val="26"/>
            <w:szCs w:val="26"/>
          </w:rPr>
          <w:t>[Статья 3.2]</w:t>
        </w:r>
      </w:hyperlink>
    </w:p>
    <w:p>
      <w:pPr>
        <w:pStyle w:val="NormalWeb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За совершение административных правонарушений могут устанавливаться и применяться следующие административные наказания: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) предупреждение;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) административный штраф;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) утратил силу.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) конфискация орудия совершения или предмета административного правонарушения;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) лишение специального права, предоставленного физическому лицу;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) административный арест;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7) административное выдворение за пределы Российской Федерации иностранного гражданина или лица без гражданства;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) дисквалификация;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9) административное приостановление деятельности;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0) обязательные работы.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В отношении юридического лица могут применяться административные наказания, перечисленные в пунктах 1 - 4, 9 части 1 настоящей статьи.</w:t>
      </w:r>
    </w:p>
    <w:p>
      <w:pPr>
        <w:pStyle w:val="NormalWeb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Административные наказания, перечисленные в пунктах 3 - 10 части 1 настоящей статьи, устанавливаются только настоящим Кодексом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6"/>
          <w:szCs w:val="26"/>
        </w:rPr>
        <w:t>Тема 17. Основы</w:t>
      </w:r>
      <w:r>
        <w:rPr>
          <w:rFonts w:ascii="Times New Roman" w:hAnsi="Times New Roman"/>
          <w:b/>
          <w:sz w:val="24"/>
          <w:szCs w:val="24"/>
        </w:rPr>
        <w:t xml:space="preserve"> уголовного права.</w:t>
      </w:r>
    </w:p>
    <w:p>
      <w:pPr>
        <w:pStyle w:val="Normal"/>
        <w:spacing w:lineRule="atLeast" w:line="1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овный кодекс РФ (статья 105-360)</w:t>
      </w:r>
    </w:p>
    <w:p>
      <w:pPr>
        <w:pStyle w:val="Normal"/>
        <w:spacing w:lineRule="atLeast" w:line="6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05. Убийство.</w:t>
      </w:r>
    </w:p>
    <w:p>
      <w:pPr>
        <w:pStyle w:val="Normal"/>
        <w:spacing w:lineRule="atLeast" w:line="6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06. Убийство матерью новорожденного ребенка.</w:t>
      </w:r>
    </w:p>
    <w:p>
      <w:pPr>
        <w:pStyle w:val="Normal"/>
        <w:spacing w:lineRule="atLeast" w:line="6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07. Убийство, совершенное в состоянии аффекта.</w:t>
      </w:r>
    </w:p>
    <w:p>
      <w:pPr>
        <w:pStyle w:val="Normal"/>
        <w:spacing w:lineRule="atLeast" w:line="6" w:beforeAutospacing="1" w:afterAutospacing="1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08. Убийство, совершенное при превышении пределов необходимой обороны либо при превышении мер, необходимых для задержания лица, совершившего преступление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09. Причинение смерти по неосторожности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10. Доведение до самоубийства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11. Умышленное причинение тяжкого вреда здоровью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12. Умышленное причинение средней тяжести вреда здоровью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13. Причинение тяжкого или средней тяжести вреда здоровью в состоянии аффекта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14. Причинение тяжкого или средней тяжести вреда здоровью при превышении пределов необходимой обороны либо при превышении мер, необходимых для задержания лица, совершившего преступление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15. Умышленное причинение легкого вреда здоровью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16. Побои.</w:t>
      </w:r>
    </w:p>
    <w:p>
      <w:pPr>
        <w:pStyle w:val="Normal"/>
        <w:spacing w:lineRule="atLeast" w:line="6" w:beforeAutospacing="1" w:afterAutospacing="1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17. Истязание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18. Причинение тяжкого или средней тяжести вреда здоровью по неосторожности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19. Угроза убийством или причинением тяжкого вреда здоровью.</w:t>
      </w:r>
    </w:p>
    <w:p>
      <w:pPr>
        <w:pStyle w:val="Normal"/>
        <w:spacing w:lineRule="atLeast" w:line="6" w:beforeAutospacing="1" w:afterAutospacing="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20. Принуждение к изъятию органов или тканей человека для трансплантации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21. Заражение венерической болезнью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22. Заражение ВИЧ-инфекцией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23. Незаконное производство аборта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24. Неоказание помощи больному.</w:t>
      </w:r>
    </w:p>
    <w:p>
      <w:pPr>
        <w:pStyle w:val="Normal"/>
        <w:spacing w:lineRule="atLeast" w:line="6" w:beforeAutospacing="1" w:afterAutospacing="1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25. Оставление в опасности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26. Похищение человека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27. Незаконное лишение свободы.</w:t>
      </w:r>
    </w:p>
    <w:p>
      <w:pPr>
        <w:pStyle w:val="Normal"/>
        <w:spacing w:lineRule="atLeast" w:line="6" w:beforeAutospacing="1" w:afterAutospacing="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28. Незаконное помещение в психиатрический стационар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29. Клевета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30. Оскорбление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31. Изнасилование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32. Насильственные действия сексуального характера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33. Понуждение к действиям сексуального характера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34. Половое сношение и иные действия сексуального характера с лицом, не достигшим шестнадцатилетнего возраста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35. Развратные действия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36. Нарушение равенства прав и свобод человека и гражданина.</w:t>
      </w:r>
    </w:p>
    <w:p>
      <w:pPr>
        <w:pStyle w:val="Normal"/>
        <w:spacing w:lineRule="atLeast" w:line="6" w:beforeAutospacing="1" w:afterAutospacing="1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37. Нарушение неприкосновенности частной жизни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38. Нарушение тайны переписки, телефонных переговоров, почтовых, телеграфных или иных сообщений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39. Нарушение неприкосновенности жилища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40. Отказ в предоставлении гражданину информации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41. Воспрепятствование осуществлению избирательных прав или работе избирательных комиссий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42. Фальсификация избирательных документов, документов референдума или неправильный подсчет голосов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43. Нарушение правил охраны труда.</w:t>
      </w:r>
    </w:p>
    <w:p>
      <w:pPr>
        <w:pStyle w:val="Normal"/>
        <w:spacing w:lineRule="atLeast" w:line="6" w:beforeAutospacing="1" w:afterAutospacing="1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44. Воспрепятствование законной профессиональной деятельности журналистов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45. Необоснованный отказ в приеме на работу или необоснованное увольнение беременной женщины или женщины, имеющей детей в возрасте до трех лет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45.1. Невыплата заработной платы, пенсий, стипендий, пособий и иных выплат.</w:t>
      </w:r>
    </w:p>
    <w:p>
      <w:pPr>
        <w:pStyle w:val="Normal"/>
        <w:spacing w:lineRule="atLeast" w:line="6" w:beforeAutospacing="1" w:afterAutospacing="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46. Нарушение авторских и смежных прав.</w:t>
      </w:r>
    </w:p>
    <w:p>
      <w:pPr>
        <w:pStyle w:val="Normal"/>
        <w:spacing w:lineRule="atLeast" w:line="6" w:beforeAutospacing="1" w:afterAutospacing="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47. Нарушение изобретательских и патентных прав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48. Воспрепятствование осуществлению права на свободу совести и вероисповеданий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49. Воспрепятствование проведению собрания, митинга, демонстрации, шествия, пикетирования или участию в них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50. Вовлечение несовершеннолетнего в совершение преступления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51. Вовлечение несовершеннолетнего в совершение антиобщественных действий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52. Торговля несовершеннолетними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53. Подмена ребенка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54. Незаконное усыновление (удочерение)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55. Разглашение тайны усыновления (удочерения)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56. Неисполнение обязанностей по воспитанию несовершеннолетнего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57. Злостное уклонение от уплаты средств на содержание детей или нетрудоспособных родителей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58. Кража.</w:t>
      </w:r>
    </w:p>
    <w:p>
      <w:pPr>
        <w:pStyle w:val="Normal"/>
        <w:spacing w:lineRule="atLeast" w:line="6" w:beforeAutospacing="1" w:afterAutospacing="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59. Мошенничество.</w:t>
      </w:r>
    </w:p>
    <w:p>
      <w:pPr>
        <w:pStyle w:val="Normal"/>
        <w:spacing w:lineRule="atLeast" w:line="6" w:beforeAutospacing="1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60. Присвоение или растрата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61. Грабеж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62. Разбой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63. Вымогательство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64. Хищение предметов, имеющих особую ценность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65. Причинение имущественного ущерба путем обмана или злоупотребления доверием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66. Неправомерное завладение автомобилем или иным транспортным средством без цели хищения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67. Умышленные уничтожение или повреждение имущества.</w:t>
      </w:r>
    </w:p>
    <w:p>
      <w:pPr>
        <w:pStyle w:val="Normal"/>
        <w:spacing w:lineRule="atLeast" w:line="6" w:before="240" w:afterAutospacing="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68. Уничтожение или повреждение имущества по неосторожности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69. Воспрепятствование законной предпринимательской деятельности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70. Регистрация незаконных сделок с землей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71. Незаконное предпринимательство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71.1. Производство, приобретение, хранение, перевозка или сбыт немаркированных товаров и продукции.</w:t>
      </w:r>
    </w:p>
    <w:p>
      <w:pPr>
        <w:pStyle w:val="Normal"/>
        <w:spacing w:lineRule="atLeast" w:line="6" w:before="240" w:afterAutospacing="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72. Незаконная банковская деятельность.</w:t>
      </w:r>
    </w:p>
    <w:p>
      <w:pPr>
        <w:pStyle w:val="Normal"/>
        <w:spacing w:lineRule="atLeast" w:line="6" w:before="240" w:afterAutospacing="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Статья 173. Лжепредпринимательство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74. Легализация (отмывание) денежных средств или иного имущества, приобретенных незаконным путем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75. Приобретение или сбыт имущества, заведомо добытого преступным путем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76. Незаконное получение кредита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77. Злостное уклонение от погашения кредиторской задолженности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78. Монополистические действия и ограничение конкуренции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79. Принуждение к совершению сделки или к отказу от ее совершения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80. Незаконное использование товарного знака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81. Нарушение правил изготовления и использования государственных пробирных клейм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82. Заведомо ложная реклама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83. Незаконные получение и разглашение сведений, составляющих коммерческую или банковскую тайну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84. Подкуп участников и организаторов профессиональных спортивных соревнований и зрелищных коммерческих конкурсов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85. Злоупотребления при выпуске ценных бумаг (эмиссии)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86. Изготовление, хранение, перевозка или сбыт поддельных денег или ценных бумаг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87. Изготовление или сбыт поддельных кредитных либо расчетных карт и иных платежных документов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88. Контрабанда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89. Незаконный экспорт технологий, научно-технической информации и услуг, сырья, материалов и оборудования, используемых при создании оружия массового поражения, вооружения и военной техники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90. Невозвращение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91. Незаконный оборот драгоценных металлов, природных драгоценных камней или жемчуга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92. Нарушение правил сдачи государству драгоценных металлов и драгоценных камней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93. Невозвращение из-за границы средств в иностранной валюте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94. Уклонение от уплаты таможенных платежей, взимаемых с организации или физического лица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95. Неправомерные действия при банкротстве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96. Преднамеренное банкротство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97. Фиктивное банкротство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98. Уклонение физического лица от уплаты налога или страхового взноса в государственные внебюджетные фонды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199. Уклонение от уплаты налогов или страховых взносов в государственные внебюджетные фонды с организации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00. Обман потребителей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01. Злоупотребление полномочиями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02. Злоупотребление полномочиями частными нотариусами и аудиторами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03. Превышение полномочий служащими частных охранных или детективных служб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04. Коммерческий подкуп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05. Терроризм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06. Захват заложника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07. Заведомо ложное сообщение об акте терроризма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08. Организация незаконного вооруженного формирования или участие в нем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09. Бандитизм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10. Организация преступного сообщества (преступной организации)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11. Угон судна воздушного или водного транспорта либо железнодорожного подвижного состава.</w:t>
      </w:r>
    </w:p>
    <w:p>
      <w:pPr>
        <w:pStyle w:val="Normal"/>
        <w:spacing w:lineRule="atLeast" w:line="6" w:before="240" w:afterAutospacing="1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12. Массовые беспорядк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13. Хулиганство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14. Вандализм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15. Нарушение правил безопасности на объектах атомной энергетик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15.1. Прекращение или ограничение подачи электрической энергии либо отключение от других источников жизнеобеспечен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16. Нарушение правил безопасности при ведении горных, строительных или иных работ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17. Нарушение правил безопасности на взрывоопасных объектах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18. Нарушение правил учета, хранения, перевозки и использования взрывчатых, легковоспламеняющихся веществ и пиротехнических изделий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19. Нарушение правил пожарной безопасност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20. Незаконное обращение с ядерными материалами или радиоактивными веществам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21. Хищение либо вымогательство ядерных материалов или радиоактивных веществ.</w:t>
      </w:r>
    </w:p>
    <w:p>
      <w:pPr>
        <w:pStyle w:val="NormalWeb"/>
        <w:spacing w:lineRule="atLeast" w:line="6"/>
        <w:jc w:val="both"/>
        <w:rPr>
          <w:rStyle w:val="Strong"/>
          <w:rFonts w:ascii="Times New Roman" w:hAnsi="Times New Roman"/>
          <w:b w:val="false"/>
          <w:b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 xml:space="preserve">Статья 222. 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. </w:t>
      </w:r>
    </w:p>
    <w:p>
      <w:pPr>
        <w:pStyle w:val="NormalWeb"/>
        <w:spacing w:lineRule="atLeast" w:line="6"/>
        <w:jc w:val="both"/>
        <w:rPr>
          <w:rStyle w:val="Strong"/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23. Незаконное изготовление оруж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24. Небрежное хранение огнестрельного оруж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25. Ненадлежащее исполнение обязанностей по охране оружия, боеприпасов, взрывчатых веществ и взрывных устройст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26. Хищение либо вымогательство оружия, боеприпасов, взрывчатых веществ и взрывных устройст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27. Пиратство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28. Незаконные изготовление, приобретение, хранение, перевозка, пересылка либо сбыт наркотических средств или психотропных вещест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29. Хищение либо вымогательство наркотических средств или психотропных вещест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30. Склонение к потреблению наркотических средств или психотропных вещест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31. Незаконное культивирование запрещенных к возделыванию растений, содержащих наркотические веществ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32. Организация либо содержание притонов для потребления наркотических средств или психотропных вещест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33. Незаконная выдача либо подделка рецептов или иных документов, дающих право на получение наркотических средств,П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34. Незаконный оборот сильнодействующих или ядовитых веществ в целях сбыт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35. Незаконное занятие частной медицинской практикой или частной фармацевтической деятельностью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36. Нарушение санитарно-эпидемиологических правил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37. Сокрытие информации об обстоятельствах, создающих опасность для жизни или здоровья людей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38. Производство, хранение, перевозка либо сбыт товаров и продукции не отвечающих требованиям безопасност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39. Организация объединения, посягающего на личность и права граждан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40. Вовлечение в занятие проституцией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41. Организация или содержание притонов для занятий проституцией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42. Незаконное распространение порнографических материалов или предмето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42.1. Изготовление и оборот материалов или предметов с порнографическими изображениями несовершеннолетних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43. Уничтожение или повреждение памятников истории и культур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44. Надругательство над телами умерших и местами их захоронен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45. Жестокое обращение с животным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46. Нарушение правил охраны окружающей среды при производстве работ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47. Нарушение правил обращения экологически опасных веществ и отходо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48. Нарушение правил безопасности при обращении с микробиологическими либо другими биологическими агентам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49. Нарушение ветеринарных правил и правил, установленных для борьбы с болезнями и вредителями растений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50. Загрязнение вод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51. Загрязнение атмосфер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52. Загрязнение морской сред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53. Нарушение законодательства РФ о континентальном шельфе и об исключительной экономической зоне РФ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54. Порча земл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55. Нарушение правил охраны и использования недр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56. Незаконная добыча водных животных и растений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57. Нарушение правил охраны рыбных запасо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58. Незаконная охот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59. Уничтожение критических местообитаний для организмов, занесенных в Красную книгу Российской Федераци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61. Уничтожение или повреждение лесо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62. Нарушение режима особо охраняемых природных территорий и природных объекто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63. Нарушение правил безопасности движения и эксплуатации железнодорожного, воздушного или водного транспорт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64. Нарушение правил дорожного движения и эксплуатации транспортных средст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65. Оставление места дорожно-транспортного происшеств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66. Недоброкачественный ремонт транспортных средств и выпуск их в эксплуатацию с техническими неисправностям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67. Приведение в негодность транспортных средств или путей сообщен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68. Нарушение правил, обеспечивающих безопасную работу транспорт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69. Нарушение правил безопасности при строительстве, эксплуатации или ремонте магистральных трубопроводо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70. Неоказание капитаном судна помощи терпящим бедствие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71. Нарушение правил международных полето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72. Неправомерный доступ к компьютерной информаци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73. Создание, использование и распространение вредоносных программ для ЭВМ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74. Нарушение правил эксплуатации ЭВМ, системы ЭВМ или их сет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75. Государственная измен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76. Шпионаж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77. Посягательство на жизнь государственного или общественного деятел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78. Насильственный захват власти или насильственное удержание власт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6"/>
          <w:szCs w:val="16"/>
        </w:rPr>
      </w:pPr>
      <w:r>
        <w:rPr>
          <w:rStyle w:val="Strong"/>
          <w:rFonts w:ascii="Times New Roman" w:hAnsi="Times New Roman"/>
          <w:b w:val="false"/>
          <w:sz w:val="16"/>
          <w:szCs w:val="16"/>
        </w:rPr>
        <w:t>Статья 279. Вооруженный мятеж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80. Публичные призывы к насильственному изменению конституционного строя Российской Федераци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81. Диверс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82. Возбуждение национальной, расовой или религиозной вражд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83. Разглашение государственной тайн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84. Утрата документов, содержащих государственную тайну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85. Злоупотребление должностными полномочиям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86. Превышение должностных полномочий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87. Отказ в предоставлении информации Федеральному Собранию Российской Федерации или Счетной палате Российской Федераци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88. Присвоение полномочий должностного лиц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89. Незаконное участие в предпринимательской деятельност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90. Получение взятк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91. Дача взятк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92. Служебный подлог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93. Халатность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94. Воспрепятствование осуществлению правосудия и производству предварительного расследован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95. Посягательство на жизнь лица, осуществляющего правосудие или предварительное расследование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96. Угроза или насильственные действия в связи с осуществлением правосудия или производством предварительного расследован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97. Неуважение к суду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98. Клевета в отношении судьи, присяжного заседателя, прокурора, следователя, лица, производящего дознание, судебного пристав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299. Привлечение заведомо невиновного к уголовной ответственност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00. Незаконное освобождение от уголовной ответственност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01. Незаконные задержание, заключение под стражу или содержание под стражей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02. Принуждение к даче показаний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03. Фальсификация доказательст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04. Провокация взятки либо коммерческого подкуп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05. Вынесение заведомо неправосудных приговора, решения или иного судебного акт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06. Заведомо ложный донос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07. Заведомо ложные показание, заключение эксперта или неправильный перевод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08. Отказ свидетеля или потерпевшего от дачи показаний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09. Подкуп или принуждение к даче показаний или уклонению от дачи показаний либо к неправильному переводу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10. Разглашение данных предварительного расследован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11. Разглашение сведений о мерах безопасности, применяемых в отношении судьи и участников уголовного процесс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12. Незаконные действия в отношении имущества, подвергнутого описи или аресту либо подлежащего конфискаци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13. Побег из места лишения свободы, из-под ареста или из-под страж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14. Уклонение от отбывания лишения свобод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15. Неисполнение приговора суда, решения суда или иного судебного акт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16. Укрывательство преступлений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17. Посягательство на жизнь сотрудника правоохранительного орган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18. Применение насилия в отношении представителя власт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19. Оскорбление представителя власт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20. Разглашение сведений о мерах безопасности, применяемых в отношении должностного лица правоохранительного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21. Дезорганизация нормальной деятельности учреждений, обеспечивающих изоляцию от обществ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22. Незаконное пересечение Государственной границы Российской Федераци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23. Противоправное изменение Государственной границы Российской Федераци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24. Приобретение или сбыт официальных документов и государственных наград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25. Похищение или повреждение документов, штампов, печатей либо похищение марок акцизного сбора, специальных марок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26. Подделка или уничтожение идентификационного номера транспортного средств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27. Подделка, изготовление или сбыт поддельных документов, государственных наград, штампов, печатей, бланков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27.1. Изготовление, сбыт поддельных марок акцизного сбора, специальных марок или знаков соответствия либо их использование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28. Уклонение от прохождения военной и альтернативной гражданской служб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29. Надругательство над Государственным гербом Российской Федерации или Государственным флагом Российской Федераци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30. Самоуправство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31. Понятие преступлений против военной служб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32. Неисполнение приказ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33. Сопротивление начальнику или принуждение его к нарушению обязанностей военной служб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34. Насильственные действия в отношении начальник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35. Нарушение уставных правил взаимоотношений между военнослужащими при отсутствии между ними отношений подчиненности.</w:t>
      </w:r>
      <w:r>
        <w:rPr>
          <w:rFonts w:ascii="Times New Roman" w:hAnsi="Times New Roman"/>
          <w:sz w:val="14"/>
          <w:szCs w:val="14"/>
        </w:rPr>
        <w:br/>
      </w:r>
      <w:r>
        <w:rPr>
          <w:rStyle w:val="Strong"/>
          <w:rFonts w:ascii="Times New Roman" w:hAnsi="Times New Roman"/>
          <w:b w:val="false"/>
          <w:sz w:val="14"/>
          <w:szCs w:val="14"/>
        </w:rPr>
        <w:t>Статья 336. Оскорбление военнослужащего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37. Самовольное оставление части или места служб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38. Дезертирство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39. Уклонение от исполнения обязанностей военной службы путем симуляции болезни или иными способам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40. Нарушение правил несения боевого дежурств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41. Нарушение правил несения пограничной служб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42. Нарушение уставных правил караульной служб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43. Нарушение правил несения службы по охране общественного порядка и обеспечению общественной безопасност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44. Нарушение уставных правил несения внутренней службы и патрулирования в гарнизоне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45. Оставление погибающего военного корабл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46. Умышленное уничтожение или повреждение военного имуществ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47. Уничтожение или повреждение военного имущества по неосторожности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48. Утрата военного имущества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49. Нарушение правил обращения с оружием и предметами, представляющими повышенную опасность для окружающих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50. Нарушение правил вождения или эксплуатации машин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51. Нарушение правил полетов или подготовки к ним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52. Нарушение правил кораблевожден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53. Планирование, подготовка, развязывание или ведение агрессивной войн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54. Публичные призывы к развязыванию агрессивной войн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55. Производство или распространение оружия массового поражения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56. Применение запрещенных средств и методов ведения войны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57. Геноцид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58. Экоцид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59. Наемничество.</w:t>
      </w:r>
    </w:p>
    <w:p>
      <w:pPr>
        <w:pStyle w:val="NormalWeb"/>
        <w:spacing w:lineRule="atLeast" w:line="6"/>
        <w:jc w:val="both"/>
        <w:rPr>
          <w:rFonts w:ascii="Times New Roman" w:hAnsi="Times New Roman"/>
          <w:sz w:val="14"/>
          <w:szCs w:val="14"/>
        </w:rPr>
      </w:pPr>
      <w:r>
        <w:rPr>
          <w:rStyle w:val="Strong"/>
          <w:rFonts w:ascii="Times New Roman" w:hAnsi="Times New Roman"/>
          <w:b w:val="false"/>
          <w:sz w:val="14"/>
          <w:szCs w:val="14"/>
        </w:rPr>
        <w:t>Статья 360. Нападение на лиц или учреждения, которые пользуются международной защитой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Тема 18. Уголовная ответственность и наказания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тодика расследования изнасилования.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мотр места преступления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прос граждан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ход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чесывание местности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прос пострадавшего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авление субъективного портрета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рка по учетам данных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дебно – медицинская экспертиза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держание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ичный обыск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чная ставка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свидетельствование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ледственная экспертиза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рка показаний на месте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ъявление объявлений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экспертиза ДНК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иагностическая экспертиза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итуационная экспертиза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торная экспертиза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ополнительная экспертиза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экспертиза спермы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экспертиза крови;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экспертиза волос.</w:t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aa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f148b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ad09c9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f148be"/>
    <w:rPr>
      <w:rFonts w:ascii="Cambria" w:hAnsi="Cambria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ad09c9"/>
    <w:rPr>
      <w:rFonts w:ascii="Times New Roman" w:hAnsi="Times New Roman" w:cs="Times New Roman"/>
      <w:b/>
      <w:bCs/>
      <w:sz w:val="27"/>
      <w:szCs w:val="27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144891"/>
    <w:rPr>
      <w:rFonts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144891"/>
    <w:rPr>
      <w:rFonts w:cs="Times New Roman"/>
    </w:rPr>
  </w:style>
  <w:style w:type="character" w:styleId="Style14" w:customStyle="1">
    <w:name w:val="Без интервала Знак"/>
    <w:basedOn w:val="DefaultParagraphFont"/>
    <w:link w:val="NoSpacing"/>
    <w:uiPriority w:val="99"/>
    <w:qFormat/>
    <w:locked/>
    <w:rsid w:val="00144891"/>
    <w:rPr>
      <w:rFonts w:cs="Times New Roman"/>
      <w:sz w:val="22"/>
      <w:szCs w:val="22"/>
      <w:lang w:val="ru-RU" w:eastAsia="en-US" w:bidi="ar-SA"/>
    </w:rPr>
  </w:style>
  <w:style w:type="character" w:styleId="InternetLink">
    <w:name w:val="Hyperlink"/>
    <w:basedOn w:val="DefaultParagraphFont"/>
    <w:uiPriority w:val="99"/>
    <w:rsid w:val="00a5231e"/>
    <w:rPr>
      <w:rFonts w:cs="Times New Roman"/>
      <w:color w:val="0000FF"/>
      <w:u w:val="single"/>
    </w:rPr>
  </w:style>
  <w:style w:type="character" w:styleId="Editsection" w:customStyle="1">
    <w:name w:val="editsection"/>
    <w:basedOn w:val="DefaultParagraphFont"/>
    <w:uiPriority w:val="99"/>
    <w:qFormat/>
    <w:rsid w:val="00ad09c9"/>
    <w:rPr>
      <w:rFonts w:cs="Times New Roman"/>
    </w:rPr>
  </w:style>
  <w:style w:type="character" w:styleId="Mwheadline" w:customStyle="1">
    <w:name w:val="mw-headline"/>
    <w:basedOn w:val="DefaultParagraphFont"/>
    <w:uiPriority w:val="99"/>
    <w:qFormat/>
    <w:rsid w:val="00ad09c9"/>
    <w:rPr>
      <w:rFonts w:cs="Times New Roman"/>
    </w:rPr>
  </w:style>
  <w:style w:type="character" w:styleId="Strong">
    <w:name w:val="Strong"/>
    <w:basedOn w:val="DefaultParagraphFont"/>
    <w:uiPriority w:val="99"/>
    <w:qFormat/>
    <w:rsid w:val="00ad09c9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ad09c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ad09c9"/>
    <w:rPr>
      <w:rFonts w:cs="Times New Roman"/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fa7176"/>
    <w:rPr>
      <w:rFonts w:ascii="Tahoma" w:hAnsi="Tahoma" w:cs="Tahoma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0b37a2"/>
    <w:rPr>
      <w:rFonts w:ascii="Times New Roman" w:hAnsi="Times New Roman" w:cs="Times New Roman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locked/>
    <w:rsid w:val="000b37a2"/>
    <w:rPr>
      <w:rFonts w:ascii="Times New Roman" w:hAnsi="Times New Roman" w:cs="Times New Roman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0b37a2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48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1448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rsid w:val="001448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4"/>
    <w:uiPriority w:val="99"/>
    <w:qFormat/>
    <w:rsid w:val="0014489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ea1d73"/>
    <w:pPr>
      <w:spacing w:lineRule="atLeast" w:line="282" w:before="0" w:after="141"/>
    </w:pPr>
    <w:rPr>
      <w:rFonts w:ascii="Helvetica" w:hAnsi="Helvetica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qFormat/>
    <w:rsid w:val="00fa71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0b37a2"/>
    <w:pPr>
      <w:spacing w:lineRule="auto" w:line="240" w:before="0" w:after="0"/>
      <w:ind w:left="6237" w:hanging="0"/>
    </w:pPr>
    <w:rPr>
      <w:rFonts w:ascii="Times New Roman" w:hAnsi="Times New Roman"/>
    </w:rPr>
  </w:style>
  <w:style w:type="paragraph" w:styleId="BodyTextIndent2">
    <w:name w:val="Body Text Indent 2"/>
    <w:basedOn w:val="Normal"/>
    <w:link w:val="22"/>
    <w:uiPriority w:val="99"/>
    <w:qFormat/>
    <w:rsid w:val="000b37a2"/>
    <w:pPr>
      <w:spacing w:lineRule="auto" w:line="240" w:before="0" w:after="0"/>
      <w:ind w:firstLine="567"/>
      <w:jc w:val="both"/>
    </w:pPr>
    <w:rPr>
      <w:rFonts w:ascii="Times New Roman" w:hAnsi="Times New Roman"/>
    </w:rPr>
  </w:style>
  <w:style w:type="paragraph" w:styleId="BodyTextIndent3">
    <w:name w:val="Body Text Indent 3"/>
    <w:basedOn w:val="Normal"/>
    <w:link w:val="31"/>
    <w:uiPriority w:val="99"/>
    <w:qFormat/>
    <w:rsid w:val="000b37a2"/>
    <w:pPr>
      <w:spacing w:lineRule="auto" w:line="240" w:before="0" w:after="0"/>
      <w:ind w:right="-1" w:firstLine="567"/>
    </w:pPr>
    <w:rPr>
      <w:rFonts w:ascii="Times New Roman" w:hAnsi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inal-nstu.ru/?p=196" TargetMode="External"/><Relationship Id="rId3" Type="http://schemas.openxmlformats.org/officeDocument/2006/relationships/hyperlink" Target="http://criminal-nstu.ru/?p=198" TargetMode="External"/><Relationship Id="rId4" Type="http://schemas.openxmlformats.org/officeDocument/2006/relationships/hyperlink" Target="http://criminal-nstu.ru/?p=200" TargetMode="External"/><Relationship Id="rId5" Type="http://schemas.openxmlformats.org/officeDocument/2006/relationships/hyperlink" Target="http://criminal-nstu.ru/?p=202" TargetMode="External"/><Relationship Id="rId6" Type="http://schemas.openxmlformats.org/officeDocument/2006/relationships/hyperlink" Target="http://criminal-nstu.ru/?p=204" TargetMode="External"/><Relationship Id="rId7" Type="http://schemas.openxmlformats.org/officeDocument/2006/relationships/hyperlink" Target="http://criminal-nstu.ru/?p=206" TargetMode="External"/><Relationship Id="rId8" Type="http://schemas.openxmlformats.org/officeDocument/2006/relationships/hyperlink" Target="http://criminal-nstu.ru/?p=208" TargetMode="External"/><Relationship Id="rId9" Type="http://schemas.openxmlformats.org/officeDocument/2006/relationships/hyperlink" Target="http://criminal-nstu.ru/?p=210" TargetMode="External"/><Relationship Id="rId10" Type="http://schemas.openxmlformats.org/officeDocument/2006/relationships/hyperlink" Target="http://criminal-nstu.ru/?p=202" TargetMode="External"/><Relationship Id="rId11" Type="http://schemas.openxmlformats.org/officeDocument/2006/relationships/hyperlink" Target="http://criminal-nstu.ru/?p=212" TargetMode="External"/><Relationship Id="rId12" Type="http://schemas.openxmlformats.org/officeDocument/2006/relationships/hyperlink" Target="http://criminal-nstu.ru/?p=202" TargetMode="External"/><Relationship Id="rId13" Type="http://schemas.openxmlformats.org/officeDocument/2006/relationships/hyperlink" Target="http://criminal-nstu.ru/?p=214" TargetMode="External"/><Relationship Id="rId14" Type="http://schemas.openxmlformats.org/officeDocument/2006/relationships/hyperlink" Target="http://criminal-nstu.ru/?p=216" TargetMode="External"/><Relationship Id="rId15" Type="http://schemas.openxmlformats.org/officeDocument/2006/relationships/hyperlink" Target="http://criminal-nstu.ru/?p=218" TargetMode="External"/><Relationship Id="rId16" Type="http://schemas.openxmlformats.org/officeDocument/2006/relationships/hyperlink" Target="http://criminal-nstu.ru/?p=220" TargetMode="External"/><Relationship Id="rId17" Type="http://schemas.openxmlformats.org/officeDocument/2006/relationships/hyperlink" Target="http://criminal-nstu.ru/?p=216" TargetMode="External"/><Relationship Id="rId18" Type="http://schemas.openxmlformats.org/officeDocument/2006/relationships/hyperlink" Target="http://criminal-nstu.ru/?p=253" TargetMode="External"/><Relationship Id="rId19" Type="http://schemas.openxmlformats.org/officeDocument/2006/relationships/hyperlink" Target="http://criminal-nstu.ru/?p=202" TargetMode="External"/><Relationship Id="rId20" Type="http://schemas.openxmlformats.org/officeDocument/2006/relationships/hyperlink" Target="http://criminal-nstu.ru/?p=255" TargetMode="External"/><Relationship Id="rId21" Type="http://schemas.openxmlformats.org/officeDocument/2006/relationships/hyperlink" Target="http://criminal-nstu.ru/?p=257" TargetMode="External"/><Relationship Id="rId22" Type="http://schemas.openxmlformats.org/officeDocument/2006/relationships/hyperlink" Target="http://criminal-nstu.ru/?p=259" TargetMode="External"/><Relationship Id="rId23" Type="http://schemas.openxmlformats.org/officeDocument/2006/relationships/hyperlink" Target="http://criminal-nstu.ru/?p=261" TargetMode="External"/><Relationship Id="rId24" Type="http://schemas.openxmlformats.org/officeDocument/2006/relationships/hyperlink" Target="http://criminal-nstu.ru/?p=257" TargetMode="External"/><Relationship Id="rId25" Type="http://schemas.openxmlformats.org/officeDocument/2006/relationships/hyperlink" Target="http://criminal-nstu.ru/?p=263" TargetMode="External"/><Relationship Id="rId26" Type="http://schemas.openxmlformats.org/officeDocument/2006/relationships/hyperlink" Target="http://criminal-nstu.ru/?p=202" TargetMode="External"/><Relationship Id="rId27" Type="http://schemas.openxmlformats.org/officeDocument/2006/relationships/hyperlink" Target="http://criminal-nstu.ru/?p=265" TargetMode="External"/><Relationship Id="rId28" Type="http://schemas.openxmlformats.org/officeDocument/2006/relationships/hyperlink" Target="http://criminal-nstu.ru/?p=267" TargetMode="External"/><Relationship Id="rId29" Type="http://schemas.openxmlformats.org/officeDocument/2006/relationships/hyperlink" Target="http://criminal-nstu.ru/?p=269" TargetMode="External"/><Relationship Id="rId30" Type="http://schemas.openxmlformats.org/officeDocument/2006/relationships/hyperlink" Target="http://criminal-nstu.ru/?p=271" TargetMode="External"/><Relationship Id="rId31" Type="http://schemas.openxmlformats.org/officeDocument/2006/relationships/hyperlink" Target="http://criminal-nstu.ru/?p=263" TargetMode="External"/><Relationship Id="rId32" Type="http://schemas.openxmlformats.org/officeDocument/2006/relationships/hyperlink" Target="http://criminal-nstu.ru/?p=273" TargetMode="External"/><Relationship Id="rId33" Type="http://schemas.openxmlformats.org/officeDocument/2006/relationships/hyperlink" Target="http://criminal-nstu.ru/?p=202" TargetMode="External"/><Relationship Id="rId34" Type="http://schemas.openxmlformats.org/officeDocument/2006/relationships/hyperlink" Target="http://criminal-nstu.ru/?p=276" TargetMode="External"/><Relationship Id="rId35" Type="http://schemas.openxmlformats.org/officeDocument/2006/relationships/hyperlink" Target="http://criminal-nstu.ru/?p=278" TargetMode="External"/><Relationship Id="rId36" Type="http://schemas.openxmlformats.org/officeDocument/2006/relationships/hyperlink" Target="http://criminal-nstu.ru/?p=267" TargetMode="External"/><Relationship Id="rId37" Type="http://schemas.openxmlformats.org/officeDocument/2006/relationships/hyperlink" Target="http://criminal-nstu.ru/?p=280" TargetMode="External"/><Relationship Id="rId38" Type="http://schemas.openxmlformats.org/officeDocument/2006/relationships/hyperlink" Target="http://criminal-nstu.ru/?p=282" TargetMode="External"/><Relationship Id="rId39" Type="http://schemas.openxmlformats.org/officeDocument/2006/relationships/hyperlink" Target="http://criminal-nstu.ru/?p=282" TargetMode="External"/><Relationship Id="rId40" Type="http://schemas.openxmlformats.org/officeDocument/2006/relationships/hyperlink" Target="http://blanker.ru/doc/dogovor-prodaga-megdunarodnii" TargetMode="External"/><Relationship Id="rId41" Type="http://schemas.openxmlformats.org/officeDocument/2006/relationships/hyperlink" Target="http://criminal-nstu.ru/?p=306" TargetMode="External"/><Relationship Id="rId42" Type="http://schemas.openxmlformats.org/officeDocument/2006/relationships/hyperlink" Target="http://criminal-nstu.ru/?p=202" TargetMode="External"/><Relationship Id="rId43" Type="http://schemas.openxmlformats.org/officeDocument/2006/relationships/hyperlink" Target="http://criminal-nstu.ru/?p=308" TargetMode="External"/><Relationship Id="rId44" Type="http://schemas.openxmlformats.org/officeDocument/2006/relationships/hyperlink" Target="http://criminal-nstu.ru/?p=310" TargetMode="External"/><Relationship Id="rId45" Type="http://schemas.openxmlformats.org/officeDocument/2006/relationships/hyperlink" Target="http://criminal-nstu.ru/?p=267" TargetMode="External"/><Relationship Id="rId46" Type="http://schemas.openxmlformats.org/officeDocument/2006/relationships/hyperlink" Target="http://criminal-nstu.ru/?p=313" TargetMode="External"/><Relationship Id="rId47" Type="http://schemas.openxmlformats.org/officeDocument/2006/relationships/hyperlink" Target="http://criminal-nstu.ru/?p=315" TargetMode="External"/><Relationship Id="rId48" Type="http://schemas.openxmlformats.org/officeDocument/2006/relationships/hyperlink" Target="http://criminal-nstu.ru/?p=310" TargetMode="External"/><Relationship Id="rId49" Type="http://schemas.openxmlformats.org/officeDocument/2006/relationships/hyperlink" Target="http://www.zakonrf.info/koap/" TargetMode="External"/><Relationship Id="rId50" Type="http://schemas.openxmlformats.org/officeDocument/2006/relationships/hyperlink" Target="http://www.zakonrf.info/koap/gl3/" TargetMode="External"/><Relationship Id="rId51" Type="http://schemas.openxmlformats.org/officeDocument/2006/relationships/hyperlink" Target="http://www.zakonrf.info/koap/3.2/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11748</Words>
  <Characters>66968</Characters>
  <CharactersWithSpaces>78559</CharactersWithSpaces>
  <Paragraphs>1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5:00Z</dcterms:created>
  <dc:creator>Sweet</dc:creator>
  <dc:description/>
  <dc:language>en-US</dc:language>
  <cp:lastModifiedBy>Николай</cp:lastModifiedBy>
  <dcterms:modified xsi:type="dcterms:W3CDTF">2014-05-16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