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лехин А. П. Административное право Российской Федерации : Учебник для вузов по спец. "Правоведение" / А. П. Алехин,А. А. Кармолинский,Ю. М. Козлов. - М. : Зерцало , 1997. 680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Баглай М. В. Конституционное право Российской Федерации : Учеб. для вузов. - М. : НОРМА , 2008. - 815 с. - Рекомендовано М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Балашов А. И. Правоведение : учебник для вузов по дисциплине "Правоведение" для неюридических специальностей / А. И. Балашов, Г. П. Рудаков. СПб. : Питер , 2005. 511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Богуславский М. М. Международное частное право : учебник для вузов / М. М. Богуславский. - М. : Международные отношения , 1989. 367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Городилов А. А. Правоведение : учебное пособие по специальностям "Финансы и кредит", "Бухгалтерский учет, анализ и аудит", "Мировая экономика", "Налоги и налогообложение" / А. А. Городилов, А. В. Куликов, А. Г. Мнацаканян. - М., 2010. - 255 с. - Рекомендовано УМ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Грачева Е. Ю. Финансовое право : учебное пособие для среднего профессионального образования по специальности "Правоведение" / Е. Ю. Грачева, Э. Д. Соколова. - М. : Юристь , 2002. 378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олинская В. В. Предпринимательское право : учебник для среднего профессионального образования по специальностям: 0201 "Правоведение", 0202 "Право и организация социального обеспечения" [и др.] / В. В. Долинская. - М. : Academiа , 2002. 190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Жидков Э. В. Правоведение : сборник схем и заданий для самостоятельной работы : учебное пособие / Э. В. Жидков ; Рязан. ин-т бизнеса и упр. - Рязань : [Изд-во РИБиУ] , 201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акревская О. В. Правоведение : лекции для студентов / О. С. Закревская. - М. : Равновесие , 200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емельное право России : Учебник по спец. "Правоведение" / Под ред. В. В. Петрова. - М. : Зерцало , 1998. 300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Козлова Е. И. Конституционное право России : учебник / Е. И. Козлова, О. Е. Кутафин ; Моск. гос. юрид. акад. им. О. Е. Кутафина. - М. : Проспект , 2010. 603 с. - Рекомендовано М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азуров А. В. Правоведение : краткий курс лекций / А. В. Мазуров. - М. : Юрайт , 2003. 239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арченко М. Н. Правоведение : учебник для вузов / М. Н. Марченко, Е. М. Дерябина ; Моск. гос. ун-т им. М. В. Ломоносова, Юрид. фак. - М. : Проспект , 2005. 416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арченко М. Н. Основы государства и права : учебник / М. Н. Марченко, Е. М. Дерябина ; Моск. гос. ун-т им. М. В. Ломоносова, Юрид. фак. М. : Проспект , 2006. 359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арченко М. Н. Проблемы теории государства и права : учебник : [для вузов по специальности 021100 "Юриспруденция"] / М. Н. Марченко ; Моск. гос. ун-т им. М. В. Ломоносова, Юрид. фак. - М. : Проспект , 2011. 755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еждународное право : учебник для вузов по спец. "Правоведение" / [под ред. Н. Т. Блатовой, Л. А. Моджорян] - М. : Юрид. лит-ра , 1979. 583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деев Р. К. Правовая экспертиза законопроектов в Государственной Думе : учебное пособие / Р. К. Надеев. - М. : Изд-во МГУ , 2005. 78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сновы права : учебник для вузов по дисциплине "Правоведение" / [М. И. Абдулаев и др.] ; под ред. М. И. Абдулаева. - СПб. : Питер , 2004. 603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оведение : учебник для вузов неюридического профиля / [Веденин Н. Н. и др.] ; под ред. О. Е. Кутафина ; Моск. гос. юрид. акад. - М., 2007. - 399 с. - Рекомендовано М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оведение : учебник для вузов / [Веденин Н. Н. и др.] ; под ред. О. Е. Кутафина ; Моск. гос. юрид. акад. - М. : Юристъ , 2001. 396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оведение : [учебник для вузов / Алексеев М. В. и др.] ; под ред. М. Б. Смоленского. - М. : КноРус , 2010. 388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оведение : [учебник для вузов / М. В. Мархгейм, М. Б.Смоленский, Е. Е. Тонков] ; под ред. М. Б. Смоленского. Ростов н/Д : Феникс , 2009. 413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оведение : учебник для вузов неюридического профиля / [Веденин Н. Н. и др.] ; под ред. О. Е. Кутафина ; Моск. гос. юрид. акад. М. : Юристъ , 2007. 399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оведение : учебник для вузов неюридического профиля, обучающихся по всем направлениям подготовки бакалавров и магистров, направлениям подготовки дипломированных специалистов, специальностям высшего профессионального образования / М. гос. юридическая акад. ; под ред. О. Е. Кутафина. - М. : Юристъ , 2004. 408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оведение : учебник : [для вузов по неюридическим специальностям / Абросимова Е. А. и др.] ; отв. ред. Б. И. Пугинский. - М. : Юрайт , 2009. 461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оведение : учебник : [для вузов по неюридическим специальностям / М. Б. Смоленский и др.] ; под общ. ред. М. Б. Смоленского. - М. : Дашков и К : Академцентр , 2012. 494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Теория государства и права : учебник для вузов по специальности "Правоведение" / [А. М. Айзенберг и др.] ; под ред. А. М. Васильева. - М. : Юридическая лит. , 1983. 414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головно-исполнительное право России : учебник для вузов / [Михлин А. С. и др.] ; под ред. В. И. Селиверстова. - М. : Юристъ , 2005. 574 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головное право Российской Федерации. Общая часть : учебник для вузов / [Звечаровский И. Э. и др.] ; под ред. А. И. Рарога, А. С. Самойлова. - М. : Высшее образование , 2005. 495 с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головное право Российской Федерации. Общая часть : учебник для вузов по специальности "Юриспруденция " / [Грачева Ю. В. и др.] ; под ред. А. И. Рарога ; Моск. гос. юрид. Акад. - М. : Юристъ , 2004. 495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етодическое и программное обеспе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етодическое обеспе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В электронном вид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Балакина И. В. Основы конституционного и административного права : электронный учебно-методический комплекс / И. В. Балакина ; Новосиб. гос. техн. ун-т Новосибирск , [2011]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Боровских Р. Н. Уголовное право. Особенная часть : учебно-методическое пособие. Новосибирск : Изд-во НГТУ, 2011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Брагина Е. Б. Земельное право : учебно-методическое пособие. Новосибирск, [2011]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Грухин Ю. А. Правоведение [Электронный ресурс] : электронный учебно-методический комплекс / Ю. А. Грухин ; Новосиб. гос. техн. ун-т. - Новосибирск, [2011]. - Режим доступа: http://courses.edu.nstu.ru/index.php?show=155. - Загл. с экран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авыдов К. В. Методические указания для подготовки к семинарским занятиям по правоведению [Электронный ресурс] : учебно-методическое пособие / К. В. Давыдов ; Новосиб. гос. техн. ун-т. - Новосибирск, [2011]. - Режим доступа: http://ciu.nstu.ru/fulltext/unofficial/2011/lib_36282_1325144410.docx. - Загл. с экран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авыдов К. В. Методические указания для подготовки к семинарским занятиям по дисциплине административное право : учебно-методическое пособие. Новосибирск, [2011]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амиралов Г. Н. Административное право России : методические разработки по подготовке к семинарским и практическим занятиям. Новосибирск : Изд-во НГТУ, 2009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Кибанова Л. Р. Семейное право. Практикум : сборник задач и упражнений. Новосибирск, [2011]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оляков С. А. Краткое содержание разделов и тем. Уголовное право. Общая часть : учебно-методическое пособие. Новосибирск, [2011]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оляков С. А. Пособие к лекциям. Уголовное право. Общая часть : конспект лекций. Новосибирск, [2011]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отапов М. Г. Теория государства и права : конспект лекций. Новосибирск, [2011]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ахвалова М. Н. Методические рекомендации по подготовке к семинарским занятиям (гражданское право, общая часть) : сборник задач и упражнений. Новосибирск, [2011]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ахвалова М. Н. Трудовое право : [электронный учебно-методический комплекс]. Новосибирск, [2011]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ахвалова М. Н. Правоведение 2008 [Электронный ресурс] : электронный учебно-методический комплекс / М. Н. Рахвалова ; Новосиб. гос. техн. ун-т. - Новосибирск, [2011]. - Режим доступа: http://courses.edu.nstu.ru/index.php?show=155&amp;curs=889. - Загл. с экран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Толстых В. Л. Сравнительное правоведение : учебное пособие. Новосибирск, [2011]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Третьякова Е. С. Методические указания к семинарским занятиям по дисциплине "Правоведение" : учебно-методическое пособие. Новосибирск, [2011]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Третьякова Е. С. Методические указания по написанию контрольной работы по дисциплине "Правоведение" : учебно-методическое пособие. Новосибирск, [2012]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ретьякова Е. С. Методические указания по написанию рефератов по правоведению : учебно-методическое пособие. Новосибирск, [2011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рограммное обеспе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 ООО "Альвента", СПС "КонсультантПлюс", Справочная правовая систе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7:00Z</dcterms:created>
  <dc:creator>korovin</dc:creator>
  <dc:description/>
  <cp:keywords/>
  <dc:language>en-US</dc:language>
  <cp:lastModifiedBy>korovin</cp:lastModifiedBy>
  <dcterms:modified xsi:type="dcterms:W3CDTF">2014-05-15T10:48:00Z</dcterms:modified>
  <cp:revision>1</cp:revision>
  <dc:subject/>
  <dc:title/>
</cp:coreProperties>
</file>