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а аттестации студентов  по учебной дисциплине «Правоведение»</w:t>
      </w:r>
    </w:p>
    <w:p>
      <w:pPr>
        <w:pStyle w:val="Normal"/>
        <w:spacing w:lineRule="auto" w:line="360"/>
        <w:ind w:firstLine="709"/>
        <w:jc w:val="both"/>
        <w:rPr/>
      </w:pPr>
      <w:bookmarkStart w:id="0" w:name="r6"/>
      <w:bookmarkEnd w:id="0"/>
      <w:r>
        <w:rPr>
          <w:color w:val="000000"/>
        </w:rPr>
        <w:t>Для оценки достижений студентов в ходе изучения дисциплины применяется балльно - рейтинговая система. Суммарный рейтинг студента в баллах за семестр складывается из оценки его деятельности в течение семестра и оценки, полученной на зачете, в соотношении 80:20.</w:t>
      </w:r>
      <w:r>
        <w:rPr>
          <w:color w:val="000000"/>
          <w:spacing w:val="-2"/>
        </w:rPr>
        <w:t xml:space="preserve"> Максимальный балл </w:t>
      </w:r>
      <w:r>
        <w:rPr>
          <w:color w:val="000000"/>
        </w:rPr>
        <w:t xml:space="preserve">студент может набрать в ходе изучения дисциплины равен 100, </w:t>
      </w:r>
      <w:r>
        <w:rPr>
          <w:color w:val="000000"/>
          <w:spacing w:val="-2"/>
        </w:rPr>
        <w:t>проставляется за качественное и своевременное выполнение работ и требований к ним по всем видам деятельности студ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Рейтинг студента является основой для выставления итоговой оценки по дисциплине в «буквенной» форме в соответствии с 15-уровневой шкалой оценок </w:t>
      </w:r>
      <w:r>
        <w:rPr>
          <w:color w:val="000000"/>
          <w:spacing w:val="1"/>
          <w:lang w:val="en-US"/>
        </w:rPr>
        <w:t>ECTS</w:t>
      </w:r>
      <w:r>
        <w:rPr/>
        <w:t>, а также в традиционной форме. Итоговая оценка в двух формах проставляется в ведомость и зачетную книжку студента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709"/>
        <w:gridCol w:w="851"/>
      </w:tblGrid>
      <w:tr>
        <w:trPr>
          <w:trHeight w:val="10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работы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4" w:before="10" w:after="0"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Диапазон </w:t>
            </w:r>
            <w:r>
              <w:rPr>
                <w:b/>
                <w:bCs/>
                <w:color w:val="000000"/>
                <w:sz w:val="20"/>
                <w:szCs w:val="20"/>
              </w:rPr>
              <w:t>баллов рей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ценка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Традиционная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(4-уровневая)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шкала оценки</w:t>
            </w:r>
          </w:p>
        </w:tc>
      </w:tr>
      <w:tr>
        <w:trPr>
          <w:trHeight w:val="24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left="48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«Отлично» -</w:t>
            </w:r>
          </w:p>
          <w:p>
            <w:pPr>
              <w:pStyle w:val="Normal"/>
              <w:shd w:fill="FFFFFF" w:val="clear"/>
              <w:autoSpaceDE w:val="false"/>
              <w:spacing w:lineRule="exact" w:line="206" w:before="5" w:after="0"/>
              <w:ind w:left="14" w:firstLine="235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1"/>
              </w:rPr>
              <w:t xml:space="preserve">работа высокого качества, уровень выполнения отвечает всем </w:t>
            </w:r>
            <w:r>
              <w:rPr>
                <w:color w:val="000000"/>
              </w:rPr>
              <w:t xml:space="preserve">требованиям, теоретическое содержание курса освоено полностью, </w:t>
            </w:r>
            <w:r>
              <w:rPr>
                <w:color w:val="000000"/>
                <w:spacing w:val="1"/>
              </w:rPr>
              <w:t>без пробелов,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-3"/>
              </w:rPr>
              <w:t>97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z w:val="22"/>
                <w:szCs w:val="22"/>
              </w:rPr>
              <w:t>А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отли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зачтено</w:t>
            </w:r>
          </w:p>
        </w:tc>
      </w:tr>
      <w:tr>
        <w:trPr>
          <w:trHeight w:val="64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82" w:after="0"/>
              <w:ind w:left="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</w:rPr>
              <w:t>94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59" w:after="0"/>
              <w:ind w:left="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6"/>
              </w:rPr>
              <w:t>90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z w:val="22"/>
                <w:szCs w:val="22"/>
              </w:rPr>
              <w:t>А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 w:before="34" w:after="0"/>
              <w:ind w:left="14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«Очень хорошо» -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left="14" w:firstLine="27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1"/>
              </w:rPr>
              <w:t xml:space="preserve">работа хорошая, уровень выполнения отвечает большинству </w:t>
            </w:r>
            <w:r>
              <w:rPr>
                <w:color w:val="000000"/>
              </w:rPr>
              <w:t xml:space="preserve">требований, теоретическое содержание курса освоено полностью, </w:t>
            </w:r>
            <w:r>
              <w:rPr>
                <w:color w:val="000000"/>
                <w:spacing w:val="1"/>
              </w:rPr>
              <w:t>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</w:t>
              <w:br/>
              <w:t>числом баллов, близким к максималь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87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B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8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хорош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80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B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 w:before="19" w:after="0"/>
              <w:ind w:right="5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«Хорошо» -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ровень выполнения работы отвечает всем основным требованиям, теоретическое содержание курса освоено полностью, без пробелов, </w:t>
            </w:r>
            <w:r>
              <w:rPr>
                <w:color w:val="000000"/>
                <w:spacing w:val="1"/>
              </w:rPr>
              <w:t xml:space="preserve">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</w:t>
            </w:r>
            <w:r>
              <w:rPr>
                <w:color w:val="000000"/>
              </w:rPr>
              <w:t xml:space="preserve">одного из них не оценено минимальным числом баллов, некоторые </w:t>
            </w:r>
            <w:r>
              <w:rPr>
                <w:color w:val="000000"/>
                <w:spacing w:val="1"/>
              </w:rPr>
              <w:t>из выполненных заданий, возможно, содержат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77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C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74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70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C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удовлетворитель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 w:before="29" w:after="0"/>
              <w:ind w:right="14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« Удовлетворительно» -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firstLine="24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уровень выполнения работы отвечает большинству основных </w:t>
            </w:r>
            <w:r>
              <w:rPr>
                <w:color w:val="000000"/>
              </w:rPr>
              <w:t>требований, теоретическое содержание курса освоено частично, но</w:t>
            </w:r>
            <w:r>
              <w:rPr>
                <w:color w:val="000000"/>
                <w:spacing w:val="1"/>
              </w:rPr>
              <w:t xml:space="preserve">пробелы не носят существенного характера, необходимые </w:t>
            </w:r>
            <w:r>
              <w:rPr>
                <w:color w:val="000000"/>
              </w:rPr>
              <w:t xml:space="preserve">практические навыки работы с освоенным материалом в основном </w:t>
            </w:r>
            <w:r>
              <w:rPr>
                <w:color w:val="000000"/>
                <w:spacing w:val="1"/>
              </w:rPr>
              <w:t xml:space="preserve">сформированы, большинство предусмотренных программой обучения учебных заданий выполнено, некоторые виды заданий </w:t>
            </w:r>
            <w:r>
              <w:rPr>
                <w:color w:val="000000"/>
                <w:spacing w:val="2"/>
              </w:rPr>
              <w:t>выполнены с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67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D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6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61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В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16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5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«Посредственно» -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бота слабая, уровень выполнения не отвечает большинству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right="5"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требований, теоретическое содержание курса освоено частично, </w:t>
            </w:r>
            <w:r>
              <w:rPr>
                <w:color w:val="000000"/>
              </w:rPr>
              <w:t xml:space="preserve">некоторые практические навыки работы не сформированы, многие </w:t>
            </w:r>
            <w:r>
              <w:rPr>
                <w:color w:val="000000"/>
                <w:spacing w:val="1"/>
              </w:rPr>
              <w:t xml:space="preserve">предусмотренные программой обучения учебные задания не </w:t>
            </w:r>
            <w:r>
              <w:rPr>
                <w:color w:val="000000"/>
              </w:rPr>
              <w:t xml:space="preserve">выполнены, либо качество выполнения некоторых из них оценено </w:t>
            </w:r>
            <w:r>
              <w:rPr>
                <w:color w:val="000000"/>
                <w:spacing w:val="1"/>
              </w:rPr>
              <w:t>числом баллов, близким к минималь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 w:before="29" w:after="0"/>
              <w:jc w:val="center"/>
              <w:rPr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«Неудовлетворительно» (с возможностью пересдачи) </w:t>
            </w:r>
            <w:r>
              <w:rPr>
                <w:color w:val="000000"/>
                <w:spacing w:val="2"/>
                <w:sz w:val="22"/>
                <w:szCs w:val="22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spacing w:lineRule="exact" w:line="206" w:before="29" w:after="0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оретическое содержание курса освоено частично, необходимые</w:t>
            </w:r>
            <w:r>
              <w:rPr>
                <w:color w:val="000000"/>
                <w:spacing w:val="1"/>
              </w:rPr>
              <w:t xml:space="preserve">практические навыки работы не сформированы, большинствопредусмотренных программой обучения учебных заданий не </w:t>
            </w:r>
            <w:r>
              <w:rPr>
                <w:color w:val="000000"/>
              </w:rPr>
              <w:t xml:space="preserve">выполнено, либо качество их выполнения оценено числом баллов, </w:t>
            </w:r>
            <w:r>
              <w:rPr>
                <w:color w:val="000000"/>
                <w:spacing w:val="1"/>
              </w:rPr>
              <w:t>близким к минимальному; при дополнительной самостоятельной</w:t>
            </w:r>
            <w:r>
              <w:rPr>
                <w:color w:val="000000"/>
              </w:rPr>
              <w:t xml:space="preserve">работе над материалом курса возможно повышение качества </w:t>
            </w:r>
            <w:r>
              <w:rPr>
                <w:color w:val="000000"/>
                <w:spacing w:val="2"/>
              </w:rPr>
              <w:t>выполнения учеб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2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F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не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Не зачтено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left="134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«Неудовлетворительно» (без возможности пересдачи) 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right="10"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теоретическое содержание курса не освоено, необходимые</w:t>
            </w:r>
            <w:r>
              <w:rPr>
                <w:color w:val="000000"/>
              </w:rPr>
              <w:t>практические навыки работы не сформированы, все выполненные</w:t>
            </w:r>
            <w:r>
              <w:rPr>
                <w:color w:val="000000"/>
                <w:spacing w:val="1"/>
              </w:rPr>
              <w:t>учебные задания содержат грубые ошибки, дополнительнаясамостоятельная работа над материалом курса не приведет ккакому-либо значимому повышению качества выполненияучеб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264" w:after="154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  <w:lang w:val="en-US"/>
              </w:rPr>
            </w:pPr>
            <w:r>
              <w:rPr>
                <w:b/>
                <w:color w:val="000000"/>
                <w:spacing w:val="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264" w:after="154"/>
              <w:ind w:left="113" w:right="113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21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ценка видов деятельности студентов</w:t>
      </w:r>
    </w:p>
    <w:p>
      <w:pPr>
        <w:pStyle w:val="21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 Работа на лекционных занятиях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 xml:space="preserve">Работа студента на </w:t>
      </w:r>
      <w:r>
        <w:rPr>
          <w:color w:val="000000"/>
          <w:spacing w:val="-2"/>
        </w:rPr>
        <w:t>лекционных занятиях оценивается по 1 баллу за каждую лекцию.</w:t>
      </w:r>
    </w:p>
    <w:p>
      <w:pPr>
        <w:pStyle w:val="31"/>
        <w:spacing w:lineRule="auto" w:line="300" w:before="0" w:after="0"/>
        <w:ind w:left="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31"/>
        <w:spacing w:lineRule="auto" w:line="300" w:before="0" w:after="0"/>
        <w:ind w:left="0" w:hanging="0"/>
        <w:jc w:val="center"/>
        <w:rPr/>
      </w:pPr>
      <w:r>
        <w:rPr/>
        <w:t>Оценка в баллах за лекционные занятия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мальна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1 лекц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18 лек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</w:tbl>
    <w:p>
      <w:pPr>
        <w:pStyle w:val="21"/>
        <w:spacing w:lineRule="auto" w:line="300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 Подготовка и работа на семинарских занятиях</w:t>
      </w:r>
    </w:p>
    <w:p>
      <w:pPr>
        <w:pStyle w:val="Normal"/>
        <w:spacing w:lineRule="auto" w:line="30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начале каждого занятия проводится краткий письменный или устный опрос студентов по теме занятия с целью выявить уровень их подготовки. На каждом занятии студенты выполняют задания, которые максимально оцениваются по 4 балла и минимально по 2 балла.</w:t>
      </w:r>
    </w:p>
    <w:p>
      <w:pPr>
        <w:pStyle w:val="31"/>
        <w:spacing w:lineRule="auto" w:line="300" w:before="0" w:after="0"/>
        <w:ind w:left="0" w:hanging="0"/>
        <w:jc w:val="center"/>
        <w:rPr/>
      </w:pPr>
      <w:r>
        <w:rPr/>
        <w:t>Оценка в баллах за семинарское занятие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мальна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1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а 9 зан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Если в течение семестра студент не был готов более чем к 5 занятиям, итоговая оценка за его работу в семестре может быть снижена на 6 баллов.</w:t>
      </w:r>
    </w:p>
    <w:p>
      <w:pPr>
        <w:pStyle w:val="21"/>
        <w:spacing w:lineRule="auto" w:line="300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300"/>
        <w:rPr/>
      </w:pPr>
      <w:r>
        <w:rPr>
          <w:color w:val="000000"/>
          <w:sz w:val="24"/>
          <w:szCs w:val="24"/>
        </w:rPr>
        <w:t>6.1.3. Выполнение расчетно-графических заданий (РГЗ)</w:t>
      </w:r>
    </w:p>
    <w:p>
      <w:pPr>
        <w:pStyle w:val="31"/>
        <w:spacing w:lineRule="auto" w:line="30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ходе изучения дисциплины запланировано проведение РГЗ, которые по выполнению защищаются. РГЗ выполняются на практических и самостоятельных занятиях и сдаются на проверку до 15 ноября (15 апреля). При сдаче РГЗ позже установленного срока, на проверку они принимается только при наличии объяснительной записки о причинах задержки, завизированной в деканате. Если студент сдает на проверку не свой вариант, работа не проверяется и бал не выставляется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РГЗ состоят из 9 заданий, каждое из которых оценивается максимально по 2 балла и минимально до 1 баллу. Минимальный зачетный балл при условии выполнения каждого задания не менее 13. </w:t>
      </w:r>
    </w:p>
    <w:p>
      <w:pPr>
        <w:pStyle w:val="31"/>
        <w:spacing w:lineRule="auto" w:line="30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За отличное оформление РГЗ с использованием инновационных компьютерных технологий может быть повышен балл до 6. При досрочной сдаче РГЗ оценка повышается на 6 баллов, а при сдаче позже установленного срока снижается на 1 балл в день.</w:t>
      </w:r>
    </w:p>
    <w:p>
      <w:pPr>
        <w:pStyle w:val="31"/>
        <w:spacing w:lineRule="auto" w:line="300" w:before="0" w:after="0"/>
        <w:ind w:left="0" w:hanging="0"/>
        <w:jc w:val="center"/>
        <w:rPr/>
      </w:pPr>
      <w:r>
        <w:rPr/>
        <w:t>Оценка в баллах за РГЗ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мальна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1 зад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9 зад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</w:tr>
    </w:tbl>
    <w:p>
      <w:pPr>
        <w:pStyle w:val="21"/>
        <w:spacing w:lineRule="auto" w:line="300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300"/>
        <w:rPr/>
      </w:pPr>
      <w:r>
        <w:rPr>
          <w:color w:val="000000"/>
          <w:sz w:val="24"/>
          <w:szCs w:val="24"/>
        </w:rPr>
        <w:t>6.1.4. Правила выставления оценки деятельности студента в семестре</w:t>
      </w:r>
    </w:p>
    <w:p>
      <w:pPr>
        <w:pStyle w:val="31"/>
        <w:spacing w:lineRule="auto" w:line="300" w:before="0" w:after="0"/>
        <w:jc w:val="both"/>
        <w:rPr/>
      </w:pPr>
      <w:r>
        <w:rPr/>
        <w:tab/>
        <w:t>Количество баллов, набранное студентом в течение семестра за все виды его деятельности суммируется и выставляется предварительная оценка: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ind w:left="66" w:hanging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.39 б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ind w:left="66" w:hanging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…55 б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ind w:left="66" w:hanging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…70 баллов 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ind w:left="66" w:hanging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…80 баллов 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31"/>
        <w:spacing w:lineRule="auto" w:line="30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оценка является равноправной составляющей зачетной оценки.</w:t>
      </w:r>
    </w:p>
    <w:p>
      <w:pPr>
        <w:pStyle w:val="31"/>
        <w:spacing w:lineRule="auto" w:line="30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Итоговый балл за семестр может быть повышен на шесть баллов, если студент в течение семестра выполнял творческую работу, участвовал в олимпиадах и конференциях. Если студент занял призовое место, то студенту засчитывается ответ на вопрос того раздела, по теме которой он выступал на конференции или олимпиаде. Если студент стал победителем в олимпиаде или конференции по криминалистике, за работу в семестре он получает 80 баллов.</w:t>
      </w:r>
    </w:p>
    <w:p>
      <w:pPr>
        <w:pStyle w:val="21"/>
        <w:spacing w:lineRule="auto" w:line="300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4. Зачет</w:t>
      </w:r>
    </w:p>
    <w:p>
      <w:pPr>
        <w:pStyle w:val="31"/>
        <w:spacing w:lineRule="auto" w:line="30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Зачет по «Правоведению» проводится в устной дифференцированной форме. Допуск на зачет осуществляется в случае выполнения студентом программы курса по темам 1 –18, выполнении и защите РГЗ и получения не менее 29 баллов. Если студент в течение семестра не посещал лекционные и практические занятия, то он получает дополнительные вопросы для их защиты.</w:t>
      </w:r>
    </w:p>
    <w:p>
      <w:pPr>
        <w:pStyle w:val="31"/>
        <w:spacing w:lineRule="auto" w:line="30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о вопросам билета выставляется оценка по пятибалльной системе. Продолжительность ответа на зачетные вопросы – 60 минут. Список зачетных вопросов представлен в разделе 5, образец зачетного билета приведен в разделе 9.</w:t>
      </w:r>
    </w:p>
    <w:p>
      <w:pPr>
        <w:pStyle w:val="31"/>
        <w:spacing w:lineRule="auto" w:line="30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суммарного рейтинга студента экзаменационная оценка переводится в баллы.</w:t>
      </w:r>
    </w:p>
    <w:tbl>
      <w:tblPr>
        <w:tblW w:w="5182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8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.9 балл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.16 балл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.18 балл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.20 балл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Оценка на зачете представляет собой среднеарифметическое значение предварительной и полученных оценок за ответ на зачете. Если оценка за ответ на зачете не совпадает с предварительной оценкой, то результирующая оценка выставляется после дополнительной устной беседы или рассчитывается как среднее арифметическое этих двух оценок (округление в сторону предварительной оценки). Со студентом, получившим предварительную оценку "отлично", проводится собеседование. При повторной сдаче баллы за зачет не став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2 уровень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2 уровень"/>
    <w:basedOn w:val="Normal"/>
    <w:qFormat/>
    <w:pPr>
      <w:jc w:val="center"/>
      <w:outlineLvl w:val="1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2:00Z</dcterms:created>
  <dc:creator>korovin</dc:creator>
  <dc:description/>
  <cp:keywords/>
  <dc:language>en-US</dc:language>
  <cp:lastModifiedBy>korovin</cp:lastModifiedBy>
  <dcterms:modified xsi:type="dcterms:W3CDTF">2014-05-15T10:42:00Z</dcterms:modified>
  <cp:revision>1</cp:revision>
  <dc:subject/>
  <dc:title/>
</cp:coreProperties>
</file>