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одержание и структура учебной дисциплин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57" w:hanging="0"/>
        <w:outlineLvl w:val="1"/>
        <w:rPr/>
      </w:pPr>
      <w:bookmarkStart w:id="0" w:name="tb41head"/>
      <w:bookmarkEnd w:id="0"/>
      <w:r>
        <w:rPr/>
        <w:t>Лекционные занятия</w:t>
        <w:tab/>
        <w:tab/>
        <w:tab/>
        <w:tab/>
        <w:tab/>
        <w:tab/>
        <w:tab/>
        <w:tab/>
      </w:r>
      <w:bookmarkStart w:id="1" w:name="tb41num"/>
      <w:bookmarkEnd w:id="1"/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64"/>
        <w:gridCol w:w="167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одуль), дидактическая единица, те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сылки на ц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tb41"/>
            <w:bookmarkEnd w:id="2"/>
            <w:r>
              <w:rPr>
                <w:b/>
                <w:bCs/>
              </w:rPr>
              <w:t>Дидактическая единица: Теория государства и пра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 </w:t>
            </w:r>
            <w:r>
              <w:rPr/>
              <w:t>Основы теории  государ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 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 Формы и м</w:t>
            </w:r>
            <w:r>
              <w:rPr/>
              <w:t>еханизм государ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 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 </w:t>
            </w:r>
            <w:r>
              <w:rPr>
                <w:color w:val="000000"/>
              </w:rPr>
              <w:t>Основы теории пра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 9, 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/>
              <w:t>Правоотношения, правонарушения и юридическая ответствен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 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/>
              <w:t>Основы конституционного пра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 4, 10, 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 Органы</w:t>
            </w:r>
            <w:r>
              <w:rPr/>
              <w:t xml:space="preserve"> государственной вла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 12, 2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дактическая единица: Теория гражданского пра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 Основы гражданского пра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 20, 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 Субъекты гражданских правоотнош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 Институты гражданского пра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 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 Подотрасли гражданского пра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 17, 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ая единица: Иные отрасли пра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1. Международное пра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 17, 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 Семейное пра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 17, 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3. Основы трудового пра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 17, 21, 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4. Дисциплина труда и ответствен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 17, 20, 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5. Экологическое и земельное пра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, 17, 20, 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6. Основы административного пра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 14, 19, 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7. Основы уголовного пра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 15. 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8. Уголовная ответственность и наказ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 15, 19, 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3" w:name="tb42head"/>
      <w:bookmarkEnd w:id="3"/>
      <w:r>
        <w:rPr>
          <w:b/>
          <w:iCs/>
        </w:rPr>
        <w:t>Практические занятия</w:t>
        <w:tab/>
        <w:tab/>
        <w:tab/>
        <w:tab/>
        <w:tab/>
      </w:r>
      <w:r>
        <w:rPr/>
        <w:tab/>
        <w:tab/>
        <w:tab/>
      </w:r>
      <w:bookmarkStart w:id="4" w:name="tb42num"/>
      <w:bookmarkEnd w:id="4"/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93"/>
        <w:gridCol w:w="1236"/>
        <w:gridCol w:w="131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одуль), дидактическая единица, 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сылк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а ц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tb42"/>
            <w:bookmarkEnd w:id="5"/>
            <w:r>
              <w:rPr>
                <w:b/>
                <w:bCs/>
              </w:rPr>
              <w:t>Дидактическая единица: Теория государства и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 </w:t>
            </w:r>
            <w:r>
              <w:rPr/>
              <w:t>Основы теории  государства.</w:t>
            </w:r>
            <w:r>
              <w:rPr>
                <w:bCs/>
              </w:rPr>
              <w:t xml:space="preserve"> Тема 2. Формы и м</w:t>
            </w:r>
            <w:r>
              <w:rPr/>
              <w:t>еханизм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ы, кроссворды, зада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 8, 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 </w:t>
            </w:r>
            <w:r>
              <w:rPr>
                <w:color w:val="000000"/>
              </w:rPr>
              <w:t>Основы теории права.</w:t>
            </w:r>
            <w:r>
              <w:rPr>
                <w:bCs/>
              </w:rPr>
              <w:t xml:space="preserve"> Тема 4. </w:t>
            </w:r>
            <w:r>
              <w:rPr/>
              <w:t>Правоотношения, правонарушения и юридическая ответ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ы, кроссворды, зада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 9, 16, 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/>
              <w:t>Основы конституционного права.</w:t>
            </w:r>
            <w:r>
              <w:rPr>
                <w:bCs/>
              </w:rPr>
              <w:t xml:space="preserve"> Тема 6. Органы</w:t>
            </w:r>
            <w:r>
              <w:rPr/>
              <w:t xml:space="preserve"> государствен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ы, кроссворды, задачи, изучение НПА, устава ОМСУ, подготовка сценария и проведение служебной провер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 3, 4, 10, 12, 22, 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дактическая единица: Теория гражданского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 Основы гражданского права. Тема 8. Субъекты гражданских право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ы, кроссворды, задачи, составление договора, подготовка сценария и проведение следствен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4, 20, 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 Институты гражданского права. Тема 10. Подотрасли гражданского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ы, кроссворды, задачи, составление претенз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 13, 16, 17, 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ая единица: Иные отрасли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1. Международное право. Тема 12. Семей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ы, кроссворды, задачи, составление зая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 17, 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3. Основы трудового права. Тема 14. Дисциплина труда и ответ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ы, кроссворды, задачи, подготовка сценария и проведение доследственной провер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 17, 20, 21, 23, 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5. Экологическое и земельное право. Тема 16. Основы административного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ы, кроссворды, задачи, подготовка сценария и проведение служебной провер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 14, 16, 17, 19, 20, 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7. Основы уголовного права. Тема 18. Уголовная ответственность и наказ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ы, кроссворды, задачи, подготовка сценария и проведение следственной провер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 15. 19, 20, 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7:00Z</dcterms:created>
  <dc:creator>korovin</dc:creator>
  <dc:description/>
  <cp:keywords/>
  <dc:language>en-US</dc:language>
  <cp:lastModifiedBy>korovin</cp:lastModifiedBy>
  <dcterms:modified xsi:type="dcterms:W3CDTF">2014-05-15T10:27:00Z</dcterms:modified>
  <cp:revision>2</cp:revision>
  <dc:subject/>
  <dc:title/>
</cp:coreProperties>
</file>