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Цели учебной дисциплины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360" w:hanging="0"/>
        <w:rPr>
          <w:bCs/>
        </w:rPr>
      </w:pPr>
      <w:r>
        <w:rPr>
          <w:bCs/>
        </w:rPr>
        <w:t>После изучения дисциплины студент буд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0" w:name="tb3"/>
            <w:bookmarkEnd w:id="0"/>
            <w:r>
              <w:rPr>
                <w:bCs/>
              </w:rPr>
              <w:t>иметь представление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о государстве, его формах, структуре и способах осуществления власти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об источниках права и нормативных правовых актах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об основах конституционного строя РФ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о содержании основных гражданских прав, их защите и реализации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о понятии и правомочиях права собственности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об основании и порядке привлечения к административн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ответственности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о понятии и составе преступления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знат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причины и условия происхождения государства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назначение и роль права в жизни общества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основы права и свободы человека и гражданина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особенности федеративного устройства РФ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систему органов государственной власти России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основания возникновения права собственности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признаки административного правонарушения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систему и виды уголовных наказаний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юридические термины и основные понятия права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умет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ориентироваться в государственном и правовом устройстве общества,</w:t>
            </w:r>
          </w:p>
          <w:p>
            <w:pPr>
              <w:pStyle w:val="Normal"/>
              <w:autoSpaceDE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использовать юридическую терминологию и основные правовые понят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и знания профессиональной деятельности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определять виды и структуру правовых отношений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юридически правильно квалифицировать факты и обстоятельства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возникающие в общественных отношениях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грамотно реализовывать и применять нормы права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использовать юридические знания при разработке документов в процессе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NewRomanPSMT Cyr" w:ascii="TimesNewRomanPSMT Cyr" w:hAnsi="TimesNewRomanPSMT Cyr"/>
              </w:rPr>
              <w:t>профессиональной деятельности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иметь опыт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(владеть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в определении и анализе государственно-правовых явлений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в работе с источниками права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в составлении некоторых юридических документов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в публичных выступлениях с применением правовых знаний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 Cyr" w:ascii="TimesNewRomanPSMT Cyr" w:hAnsi="TimesNewRomanPSMT Cyr"/>
              </w:rPr>
              <w:t>юридической терминолог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 Cyr">
    <w:charset w:val="cc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0:00Z</dcterms:created>
  <dc:creator>korovin</dc:creator>
  <dc:description/>
  <cp:keywords/>
  <dc:language>en-US</dc:language>
  <cp:lastModifiedBy>korovin</cp:lastModifiedBy>
  <dcterms:modified xsi:type="dcterms:W3CDTF">2014-05-15T10:20:00Z</dcterms:modified>
  <cp:revision>1</cp:revision>
  <dc:subject/>
  <dc:title/>
</cp:coreProperties>
</file>