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онституция как источник КП: понятие, сущность, причины появления. Соотношения понятий «Конституция» и «Основной закон»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я</w:t>
      </w:r>
      <w:r>
        <w:rPr>
          <w:rFonts w:cs="Times New Roman" w:ascii="Times New Roman" w:hAnsi="Times New Roman"/>
          <w:sz w:val="28"/>
          <w:szCs w:val="28"/>
        </w:rPr>
        <w:t xml:space="preserve"> - Основной Закон государства, принятый в особом порядке, </w:t>
      </w:r>
      <w:r>
        <w:rPr>
          <w:rFonts w:cs="Times New Roman" w:ascii="Times New Roman" w:hAnsi="Times New Roman"/>
          <w:color w:val="FF0000"/>
          <w:sz w:val="28"/>
          <w:szCs w:val="28"/>
        </w:rPr>
        <w:t>обладающий высшей юридической силой, верховенством на вс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РФ и устанавливающий </w:t>
      </w:r>
      <w:r>
        <w:rPr>
          <w:rFonts w:cs="Times New Roman" w:ascii="Times New Roman" w:hAnsi="Times New Roman"/>
          <w:color w:val="FF0000"/>
          <w:sz w:val="28"/>
          <w:szCs w:val="28"/>
        </w:rPr>
        <w:t>главные принципы организации государственной власти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color w:val="FF0000"/>
          <w:sz w:val="28"/>
          <w:szCs w:val="28"/>
        </w:rPr>
        <w:t>устройства общества и государства</w:t>
      </w:r>
      <w:r>
        <w:rPr>
          <w:rFonts w:cs="Times New Roman" w:ascii="Times New Roman" w:hAnsi="Times New Roman"/>
          <w:sz w:val="28"/>
          <w:szCs w:val="28"/>
        </w:rPr>
        <w:t xml:space="preserve"> и отношения между ни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 </w:t>
      </w:r>
      <w:r>
        <w:rPr>
          <w:rFonts w:cs="Times New Roman" w:ascii="Times New Roman" w:hAnsi="Times New Roman"/>
          <w:b/>
          <w:sz w:val="28"/>
          <w:szCs w:val="28"/>
        </w:rPr>
        <w:t>«конституция»</w:t>
      </w:r>
      <w:r>
        <w:rPr>
          <w:rFonts w:cs="Times New Roman" w:ascii="Times New Roman" w:hAnsi="Times New Roman"/>
          <w:sz w:val="28"/>
          <w:szCs w:val="28"/>
        </w:rPr>
        <w:t xml:space="preserve"> (от лат. constitutio – установление) имеет многовековую историю, употреблялся он еще в Древней Греции и Древнем Риме. Однако в нынешнем понимании (т. е. в качестве основного закона государства) он стал применяться в Новое время, в эпоху буржуазных революций и соответствующих государственно-правовых преобразований. Вообще конституция – обязательный атрибут и важнейший институт демократии. Действующая Конституция РФ – конституция референдарная, она принята 12 декабря 1993 г. на всероссийском </w:t>
      </w:r>
      <w:r>
        <w:rPr>
          <w:rFonts w:cs="Times New Roman" w:ascii="Times New Roman" w:hAnsi="Times New Roman"/>
          <w:color w:val="FF0000"/>
          <w:sz w:val="28"/>
          <w:szCs w:val="28"/>
        </w:rPr>
        <w:t>референду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итуция устанавливает: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устройства общества и государства;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я и полномочия органов государственной власти;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осуществления государственной власти;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, свободы и обязанности человека и граждан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е характерные черты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й субъект, от имени которого принимается Основной Закон, - народ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ный характер конституционно-правовых норм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ный предмет регулирования Конституции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юридические свойства Конститу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е юридические свойства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овенство Основного Закона на всей территории РФ, включая территорию отдельных субъектов РФ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ая юридическая сила по отношению к законодательству государства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ая охрана конституционных норм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е действие конституционных норм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орядок принятия Конституции и внесения в нее изме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ность конституции</w:t>
      </w:r>
      <w:r>
        <w:rPr>
          <w:rFonts w:cs="Times New Roman" w:ascii="Times New Roman" w:hAnsi="Times New Roman"/>
          <w:sz w:val="28"/>
          <w:szCs w:val="28"/>
        </w:rPr>
        <w:t xml:space="preserve"> зависит оттого, чьи интересы выражают конституционно-правовые нормы. Поэтому в зависимости от теории происхождения государства и права можно выделить следующие подходы к сущности конституции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теории общественного договора сущность конституции заключается в суверенитете народа, который по доброй воле принял основной закон, устанавливающий основы и пределы государственной власти, в руки которой народ передал свои полномочия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логическая теория утверждает, что конституция является продуктом божественных предписаний людям о правилах бытия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ы естественного права поддерживают точку зрения, что конституционные нормы - это опыт народа страны, поэтому заимствование у других народов опыта приводит к недолговечности конституции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арксистско-ленинской теории сущность конституции состоит в том, что она выражает волю правящего класса, а не всего на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итуции могут быть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исторического этапа принятия (первого поколения, второго поколения)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ым признакам (демократические конституции (действуют в большинстве стран цивилизованного мира), авторитарные конституции (в настоящее время они открыто встречаются крайне редко, обычно реальный авторитаризм бывает прикрыт демагогическими лозунгами), тоталитарные конституции и др.)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особу изменения («гибкие» (они изменяются в том же упрощенном, порядке, что и другие законы страны), «жесткие» (для изменения этих конституций требуется особый усложненный порядок), «смешанные»);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иоду действия (постоянными, временными (в тексте таких конституций прямо указывается срок действия или условие, при котором действие конституции прекращается)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1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2</Words>
  <Characters>2922</Characters>
  <CharactersWithSpaces>3428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6:00Z</dcterms:created>
  <dc:creator>Neo</dc:creator>
  <dc:description/>
  <dc:language>en-US</dc:language>
  <cp:lastModifiedBy>Николай</cp:lastModifiedBy>
  <dcterms:modified xsi:type="dcterms:W3CDTF">2014-05-1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