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точники КП как отрасли права: понятие и систе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конституционного права</w:t>
      </w:r>
      <w:r>
        <w:rPr>
          <w:rFonts w:cs="Times New Roman" w:ascii="Times New Roman" w:hAnsi="Times New Roman"/>
          <w:sz w:val="28"/>
          <w:szCs w:val="28"/>
        </w:rPr>
        <w:t xml:space="preserve"> – это внешние формы выражения конституционно-правовых норм. Теория права в качестве основных источников права называет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>, юридический прецедент и правовой обычай (наряду с такими источниками, как договор (иногда указывается «нормативный договор»), правовая доктрина, партийные документы (в условиях однопартийных систем), религиозные нормы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 конституционного права РФ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установленных Конституцией РФ, международными актами, федеральными конституционными и федеральными законами нормы, регулирующие основные принципы организации государственного устройства, структуры и функционирования государственной власти в РФ, а также закрепляющие основные права и свободы личности в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940425" cy="321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итуция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признанные принципы и нормы международного права, международные договоры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е конституционные законы, принимаемые по вопросам, предусмотренным Конституцией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е законы, принимаемые по конституционно-правовым вопросам (напр., принятый в 1999 г. Федеральный закон «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я Конституционного Суда РФ (в частности, о толковании Конституции РФ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я палат Федерального Собрания РФ (в частности, регламенты палат Федерального Собрания РФ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казы Президента РФ, принимаемые по конституционно-правовым вопросам (напр., принятый в 1997 г. указ Президента РФ, которым утверждается Положение о порядке предоставления Российской Федерацией политического убежищ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я Правительства РФ, принимаемые по конституционно-правовым вопросам, издаваемые в соответствии с Конституцией РФ, федеральными конституционными законами, федеральными законами, указами Президента РФ (напр., принятое в 2002 г. Постановление Правительства РФ, которым утверждается Положение о выдаче иностранным гражданам и лицам без гражданства разрешения на временное прожива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ормативные акты федеральных органов исполнительной власти, принимаемые в соответствии с Конституцией РФ, федеральными конституционными законами, федеральными законами, указами Президента РФ и Постановлениями Правительства РФ (напр., в 1999 г. Министерством юстиции РФ, в соответствии с Постановлением Правительства РФ, были изданы Разъяснения о применении Правил подготовки нормативных правовых актов федеральных органов исполнительной власти и их государственной регистрации). Некоторые исследователи также полагают постановления Центральной избирательной комиссии РФ нормативного характера источником конституционного пра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ституции (уставы) субъектов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коны субъектов РФ конституционно-правового содержания (напр., законы субъектов РФ о конституционных (уставных) судах субъектов РФ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я конституционного (уставного) суда субъекта РФ (в частности, о толковании конституции (устава) субъекта РФ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екоторые нормативные правовые акты органов государственной власти субъектов РФ (напр., решение высшего исполнительного органа государственной власти субъекта РФ о структуре исполнительных органов государственной власти субъекта РФ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ставы муниципальных образований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которые нормативные акты органов местного самоуправления (напр., регламент заседаний представительного органа местного самоуправления, утвержденный его постановлени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65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65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2</Words>
  <Characters>2977</Characters>
  <CharactersWithSpaces>349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3:00Z</dcterms:created>
  <dc:creator>Neo</dc:creator>
  <dc:description/>
  <dc:language>en-US</dc:language>
  <cp:lastModifiedBy>Николай</cp:lastModifiedBy>
  <dcterms:modified xsi:type="dcterms:W3CDTF">2014-05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