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ституционно-правовые нормы: понятие, признаки, ви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 конституционного права</w:t>
      </w:r>
      <w:r>
        <w:rPr>
          <w:rFonts w:cs="Times New Roman" w:ascii="Times New Roman" w:hAnsi="Times New Roman"/>
          <w:sz w:val="28"/>
          <w:szCs w:val="28"/>
        </w:rPr>
        <w:t xml:space="preserve"> в традиционном ее понимании представляет собой </w:t>
      </w:r>
      <w:r>
        <w:rPr>
          <w:rFonts w:cs="Times New Roman" w:ascii="Times New Roman" w:hAnsi="Times New Roman"/>
          <w:color w:val="FF0000"/>
          <w:sz w:val="28"/>
          <w:szCs w:val="28"/>
        </w:rPr>
        <w:t>правило поведения</w:t>
      </w:r>
      <w:r>
        <w:rPr>
          <w:rFonts w:cs="Times New Roman" w:ascii="Times New Roman" w:hAnsi="Times New Roman"/>
          <w:sz w:val="28"/>
          <w:szCs w:val="28"/>
        </w:rPr>
        <w:t xml:space="preserve"> субъектов правовых отношений, выраженное в виде их прав и обязан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ституционно-правовых нор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 предмету правового регулирования различают нормы, закрепляющие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ституционного строя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, свободы и обязанности человека и гражданина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тивное устройство РФ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и деятельности органов государственной власти и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 юридической силе (в зависимости от того, в каких нормативных актах они закреплены и какое место они занимают в иерархии нормативных актов)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ава, закрепленные Конституцией РФ (наивысшую юридическую силу имеют правовые нормы, закрепленные в главе 1 Конституции РФ и составляющие основы конституционного строя)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конституционного права, закрепленные в федеральных конституционных законах и в федеральных законах РФ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е в подзаконных актах - указах Президента, постановлениях Правительства РФ и в иных источниках конституционного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функциональной роли в механизме правового регулирования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(базовые) нормы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ые (конкретные) нор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 характеру (цели) правового предписания, которое содержится в диспозиции нормы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ющи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щи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омочивающ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 степени определенности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-регулятивны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егулятивные (дефинитивны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 территории действия различаются нормы конституционного права, действующи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Ф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убъектов Федерации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и, на которой осуществляется местное самоуправление (это одно или несколько поселен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 назначению в механизме конституционно-правового регулировани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3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509</Characters>
  <CharactersWithSpaces>177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9:00Z</dcterms:created>
  <dc:creator>Neo</dc:creator>
  <dc:description/>
  <dc:language>en-US</dc:language>
  <cp:lastModifiedBy>Николай</cp:lastModifiedBy>
  <dcterms:modified xsi:type="dcterms:W3CDTF">2014-05-1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