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ституционно-правовые институты: понятие и 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для образования системы конституционного права являются не его источники, а </w:t>
      </w:r>
      <w:r>
        <w:rPr>
          <w:rFonts w:cs="Times New Roman" w:ascii="Times New Roman" w:hAnsi="Times New Roman"/>
          <w:color w:val="FF0000"/>
          <w:sz w:val="28"/>
          <w:szCs w:val="28"/>
        </w:rPr>
        <w:t>институты</w:t>
      </w:r>
      <w:r>
        <w:rPr>
          <w:rFonts w:cs="Times New Roman" w:ascii="Times New Roman" w:hAnsi="Times New Roman"/>
          <w:sz w:val="28"/>
          <w:szCs w:val="28"/>
        </w:rPr>
        <w:t xml:space="preserve">, т.е. группы норм, регулирующие относительно </w:t>
      </w: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ые сферы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-прав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конституционно-правовым институт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определённая система норм конституционного права, регулирующих однородные и взаимосвязанные общественные отношения и образующих относительно самостоятельную групп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ституционного института характерны </w:t>
      </w:r>
      <w:r>
        <w:rPr>
          <w:rFonts w:cs="Times New Roman" w:ascii="Times New Roman" w:hAnsi="Times New Roman"/>
          <w:b/>
          <w:sz w:val="28"/>
          <w:szCs w:val="28"/>
        </w:rPr>
        <w:t>два признака: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нё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особленной, устойчивой группы </w:t>
      </w:r>
      <w:r>
        <w:rPr>
          <w:rFonts w:cs="Times New Roman" w:ascii="Times New Roman" w:hAnsi="Times New Roman"/>
          <w:sz w:val="28"/>
          <w:szCs w:val="28"/>
        </w:rPr>
        <w:t>конституционных норм;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взаимосвязанность норм </w:t>
      </w:r>
      <w:r>
        <w:rPr>
          <w:rFonts w:cs="Times New Roman" w:ascii="Times New Roman" w:hAnsi="Times New Roman"/>
          <w:color w:val="FF0000"/>
          <w:sz w:val="28"/>
          <w:szCs w:val="28"/>
        </w:rPr>
        <w:t>единством предмета 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ституционно-правовой институт включает несколько различных источников. Например, институт президентства состоит из норм, закрепленных в Конституции, законах, постановлениях Конституционного Суда, а институт исполнительной власти — из тех же источников плюс указы Президента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ституционного права объективно обусловлена самим характером этого права, она разделяет нормы по институтам, но не устанавливает непроницаемых преград между институтами — напротив, создает принципы их взаимодействия между собой, чем обеспечивается единство конституционно-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ом выступаю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нципы конституционного 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 народа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право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храны прав и свобод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е правосудие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ссийского конституционного права включает следующие основные правовые институты с их основными внутренними подразделениями (подсистемами):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ое устройство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система (избирательное право)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власть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власть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власть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власть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в субъектах РФ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оправок и пересмотр Конституци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ституционных институ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онном праве выделяются три разновидности конституционных институтов: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;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;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элементные (прост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a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Neo</dc:creator>
  <dc:description/>
  <dc:language>en-US</dc:language>
  <cp:lastModifiedBy>Николай</cp:lastModifiedBy>
  <dcterms:modified xsi:type="dcterms:W3CDTF">2014-05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