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6. Конституционно-правовые отношения: понятие, признаки, виды</w:t>
      </w:r>
      <w:bookmarkEnd w:id="0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о-правов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– это общественные отношения, урегулированные нормами конституционного права, представляющие собой </w:t>
      </w:r>
      <w:r>
        <w:rPr>
          <w:rFonts w:cs="Times New Roman" w:ascii="Times New Roman" w:hAnsi="Times New Roman"/>
          <w:color w:val="FF0000"/>
          <w:sz w:val="28"/>
          <w:szCs w:val="28"/>
        </w:rPr>
        <w:t>двустороннюю конкретную связь между специальными субъе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тношений типа государство – государство, государство – гражданин, федерация – субъект федерации, президент – парламент, депутат – избиратель, а также отношения и формы взаимодействия различных структур, институтов и ветвей власти регулируются конституционным правом и составляют конституционно-правовые 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лементами</w:t>
      </w:r>
      <w:r>
        <w:rPr>
          <w:rFonts w:cs="Times New Roman" w:ascii="Times New Roman" w:hAnsi="Times New Roman"/>
          <w:sz w:val="28"/>
          <w:szCs w:val="28"/>
        </w:rPr>
        <w:t xml:space="preserve"> конституционно-правовых правоотношений являются:</w:t>
      </w:r>
    </w:p>
    <w:p>
      <w:pPr>
        <w:pStyle w:val="ListParagraph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</w:t>
      </w:r>
    </w:p>
    <w:p>
      <w:pPr>
        <w:pStyle w:val="ListParagraph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</w:t>
      </w:r>
    </w:p>
    <w:p>
      <w:pPr>
        <w:pStyle w:val="ListParagraph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ListParagraph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фа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ы конституционно-прав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разделяются на индивидуальные (физические лица) и коллектив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индивидуальным субъектам относя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 Р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странные гражда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а без граждан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 с двойным граждан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остранные</w:t>
      </w:r>
      <w:r>
        <w:rPr>
          <w:rFonts w:cs="Times New Roman" w:ascii="Times New Roman" w:hAnsi="Times New Roman"/>
          <w:sz w:val="28"/>
          <w:szCs w:val="28"/>
        </w:rPr>
        <w:t xml:space="preserve"> граждане ограничены в некоторых правах (прежде всего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литического </w:t>
      </w:r>
      <w:r>
        <w:rPr>
          <w:rFonts w:cs="Times New Roman" w:ascii="Times New Roman" w:hAnsi="Times New Roman"/>
          <w:sz w:val="28"/>
          <w:szCs w:val="28"/>
        </w:rPr>
        <w:t xml:space="preserve">характера), но им на конституционном уровне гарантированы все личные права. Также иностранные граждане исполняют соответствующие обязанности (в частности, по уплате законно установленных в РФ налогов и сборов). Правовой статус иностранцев различается в зависимости от вида проживания на территории России: у постоянно проживающих и временно проживающих права различ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широкую классификацию имеют коллективные субъекты конституционно-правовых отно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и делятся на следующие виды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РФ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 и учрежд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(в частности, политические партии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другие субъекты (например окружные избирательные комиссии, не являющиеся государственными органам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м конституционно-правовым субъектом является </w:t>
      </w:r>
      <w:r>
        <w:rPr>
          <w:rFonts w:cs="Times New Roman" w:ascii="Times New Roman" w:hAnsi="Times New Roman"/>
          <w:b/>
          <w:sz w:val="28"/>
          <w:szCs w:val="28"/>
        </w:rPr>
        <w:t>многонациональный народ РФ</w:t>
      </w:r>
      <w:r>
        <w:rPr>
          <w:rFonts w:cs="Times New Roman" w:ascii="Times New Roman" w:hAnsi="Times New Roman"/>
          <w:sz w:val="28"/>
          <w:szCs w:val="28"/>
        </w:rPr>
        <w:t>, принявший на всероссийском референдуме Конституцию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факты</w:t>
      </w:r>
      <w:r>
        <w:rPr>
          <w:rFonts w:cs="Times New Roman" w:ascii="Times New Roman" w:hAnsi="Times New Roman"/>
          <w:sz w:val="28"/>
          <w:szCs w:val="28"/>
        </w:rPr>
        <w:t xml:space="preserve"> – это конкретные жизненные обстоятельства, с которыми норма права связывает наступление определенных юридических последствий. Юридические факты разнообраз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левому признаку юридические факты делятся на события и действия. </w:t>
      </w:r>
      <w:r>
        <w:rPr>
          <w:rFonts w:cs="Times New Roman" w:ascii="Times New Roman" w:hAnsi="Times New Roman"/>
          <w:b/>
          <w:sz w:val="28"/>
          <w:szCs w:val="28"/>
        </w:rPr>
        <w:t>События</w:t>
      </w:r>
      <w:r>
        <w:rPr>
          <w:rFonts w:cs="Times New Roman" w:ascii="Times New Roman" w:hAnsi="Times New Roman"/>
          <w:sz w:val="28"/>
          <w:szCs w:val="28"/>
        </w:rPr>
        <w:t xml:space="preserve"> – это такие обстоятельства, которые объективно не зависят от воли и сознания людей. </w:t>
      </w:r>
      <w:r>
        <w:rPr>
          <w:rFonts w:cs="Times New Roman" w:ascii="Times New Roman" w:hAnsi="Times New Roman"/>
          <w:b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– это факты, которые зависят от воли людей. Действия подразделяются на правомерные и неправомерные. К правомерным юридическим фактам относятся, в частности, многочисленные акты – документы различных государственных органов (органов местного самоуправления) и должностных лиц, как нормативного (содержащие правовые нормы, рассчитанные на неопределенный круг лиц), так и индивидуального характе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у наступающих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различают следующие категории юридических фак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ообразующ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воизменяющ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авопрекращающ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для возникновения предусмотренных правовой нормой юридических последствий необходим не один юридический факт, а их совокупность, которую называют юридическим соста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8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3</Words>
  <Characters>2529</Characters>
  <CharactersWithSpaces>2967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9:00Z</dcterms:created>
  <dc:creator>Neo</dc:creator>
  <dc:description/>
  <dc:language>en-US</dc:language>
  <cp:lastModifiedBy>Николай</cp:lastModifiedBy>
  <dcterms:modified xsi:type="dcterms:W3CDTF">2014-05-1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