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конституционн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735195" cy="6629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, куда входят следующие институт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и ее свой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осси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-правового статуса личности (в том числе институт гражданства в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титуционная система власти (институциональный и территориальный аспекты), включающая следующие подотрасли и институты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ламентское право РФ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е право и избирательный процесс в Российской Федерации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главы государства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Правительства РФ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основы судебной системы, судебной власти и прокуратуры в Российской Федерации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организация публичной власти (федеративное устройство России и конституционные основы местного самоуправл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оставная часть системы конституционного права – это соответствующая совокупность конституционно-правовых норм со своими более узким предметом правового регулирования, определенным кругом субъектов и специфическими источ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29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b729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b7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b72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b72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72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3:00Z</dcterms:created>
  <dc:creator>Neo</dc:creator>
  <dc:description/>
  <dc:language>en-US</dc:language>
  <cp:lastModifiedBy>Николай</cp:lastModifiedBy>
  <dcterms:modified xsi:type="dcterms:W3CDTF">2014-05-1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