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отношение конституционного, государственного, публичного, частного пра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онное право</w:t>
      </w:r>
      <w:r>
        <w:rPr>
          <w:rFonts w:cs="Times New Roman" w:ascii="Times New Roman" w:hAnsi="Times New Roman"/>
          <w:sz w:val="28"/>
          <w:szCs w:val="28"/>
        </w:rPr>
        <w:t xml:space="preserve"> - ведущая отрасль национальной правовой системы, представляющая совокупность правовых норм, определяющих основы конституционного строя, правовое положение человека и гражданина и закрепляющих государственное устройство, систему государственной власти и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право характеризуется особым предметом и методом 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конституционного права являются общественные отношения, возникающие в процессе реализации </w:t>
      </w:r>
      <w:r>
        <w:rPr>
          <w:rFonts w:cs="Times New Roman" w:ascii="Times New Roman" w:hAnsi="Times New Roman"/>
          <w:b/>
          <w:sz w:val="28"/>
          <w:szCs w:val="28"/>
        </w:rPr>
        <w:t>суверенитета</w:t>
      </w:r>
      <w:r>
        <w:rPr>
          <w:rFonts w:cs="Times New Roman" w:ascii="Times New Roman" w:hAnsi="Times New Roman"/>
          <w:sz w:val="28"/>
          <w:szCs w:val="28"/>
        </w:rPr>
        <w:t xml:space="preserve"> российского народа во всех его формах, обеспечения функционирования институтов представительной и непосредственной демокра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роль и назначение конституционного права заключается в обеспечении </w:t>
      </w:r>
      <w:r>
        <w:rPr>
          <w:rFonts w:cs="Times New Roman" w:ascii="Times New Roman" w:hAnsi="Times New Roman"/>
          <w:b/>
          <w:sz w:val="28"/>
          <w:szCs w:val="28"/>
        </w:rPr>
        <w:t>полновластия</w:t>
      </w:r>
      <w:r>
        <w:rPr>
          <w:rFonts w:cs="Times New Roman" w:ascii="Times New Roman" w:hAnsi="Times New Roman"/>
          <w:sz w:val="28"/>
          <w:szCs w:val="28"/>
        </w:rPr>
        <w:t xml:space="preserve"> народа во всех сферах жизнедеятельности общества. Это направление правового регулирования - исключительная прерогатива конституционного права, и она не свойственна какой-либо иной отрасли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расль публичного права конституционное право пользуется </w:t>
      </w:r>
      <w:r>
        <w:rPr>
          <w:rFonts w:cs="Times New Roman" w:ascii="Times New Roman" w:hAnsi="Times New Roman"/>
          <w:b/>
          <w:sz w:val="28"/>
          <w:szCs w:val="28"/>
        </w:rPr>
        <w:t>методом правового воздействия</w:t>
      </w:r>
      <w:r>
        <w:rPr>
          <w:rFonts w:cs="Times New Roman" w:ascii="Times New Roman" w:hAnsi="Times New Roman"/>
          <w:sz w:val="28"/>
          <w:szCs w:val="28"/>
        </w:rPr>
        <w:t>, присущим всем отраслям публичного права. Вместе с тем конституционное право имеет особый способ конституционного воздействия - установление, существенно отличающийся от иных способов правового регулирования (</w:t>
      </w:r>
      <w:r>
        <w:rPr>
          <w:rFonts w:cs="Times New Roman" w:ascii="Times New Roman" w:hAnsi="Times New Roman"/>
          <w:b/>
          <w:sz w:val="28"/>
          <w:szCs w:val="28"/>
        </w:rPr>
        <w:t>дозволения, предписания и запре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ая конструкция конституционного установления такова, что оно не предполагает точно определенных (персонифицированных) прав и обязанностей конкретных субъектов, участников правовых отношений - конституционные установления имеют </w:t>
      </w:r>
      <w:r>
        <w:rPr>
          <w:rFonts w:cs="Times New Roman" w:ascii="Times New Roman" w:hAnsi="Times New Roman"/>
          <w:b/>
          <w:sz w:val="28"/>
          <w:szCs w:val="28"/>
        </w:rPr>
        <w:t>всеобщий, универсальный характер</w:t>
      </w:r>
      <w:r>
        <w:rPr>
          <w:rFonts w:cs="Times New Roman" w:ascii="Times New Roman" w:hAnsi="Times New Roman"/>
          <w:sz w:val="28"/>
          <w:szCs w:val="28"/>
        </w:rPr>
        <w:t>, обращены ко всем или ко многим видам субъектов, как правило, не порождают конкретных правоотношений, реализуясь в так называемых общих конституционных отношениях (к примеру, ст. 10 Конституции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право</w:t>
      </w:r>
      <w:r>
        <w:rPr>
          <w:rFonts w:cs="Times New Roman" w:ascii="Times New Roman" w:hAnsi="Times New Roman"/>
          <w:sz w:val="28"/>
          <w:szCs w:val="28"/>
        </w:rPr>
        <w:t xml:space="preserve"> - термин, в основном аналогичный термину "конституционное право"; употребляется в РФ, немецкоязычных и некоторых других странах для обозначения отрасли права, регулирующей основы социально-экономического, политического и территориального устройства государства, закрепляющей основные права и свободы граждан и определяющей </w:t>
      </w:r>
      <w:r>
        <w:rPr>
          <w:rFonts w:cs="Times New Roman" w:ascii="Times New Roman" w:hAnsi="Times New Roman"/>
          <w:b/>
          <w:sz w:val="28"/>
          <w:szCs w:val="28"/>
        </w:rPr>
        <w:t>систему 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 данного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е право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связано с публичной властью, которой обладает государ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е право</w:t>
      </w:r>
      <w:r>
        <w:rPr>
          <w:rFonts w:cs="Times New Roman" w:ascii="Times New Roman" w:hAnsi="Times New Roman"/>
          <w:sz w:val="28"/>
          <w:szCs w:val="28"/>
        </w:rPr>
        <w:t xml:space="preserve"> — совокупность отраслей права, регулирующих отношения, связанные с обеспечением общего (публичного) или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бщегосударственного интереса</w:t>
      </w:r>
      <w:bookmarkEnd w:id="0"/>
      <w:r>
        <w:rPr>
          <w:rFonts w:cs="Times New Roman" w:ascii="Times New Roman" w:hAnsi="Times New Roman"/>
          <w:sz w:val="28"/>
          <w:szCs w:val="28"/>
        </w:rPr>
        <w:t>. В публично-правовых отношениях стороны выступают как юридически неравноправные. Одной из таких сторон всегда выступает государство либо его орган (должностное лицо), наделенное властными полномочиями; в сфере публичного права отношения регулируются исключительно из единого центра, каковым является государственная власть. Характер поведения сторон в частноправовых отношениях определяется самими же сторонам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право</w:t>
      </w:r>
      <w:r>
        <w:rPr>
          <w:rFonts w:cs="Times New Roman" w:ascii="Times New Roman" w:hAnsi="Times New Roman"/>
          <w:sz w:val="28"/>
          <w:szCs w:val="28"/>
        </w:rPr>
        <w:t xml:space="preserve"> — собирательное понятие, означающее отрасли права, регулирующие </w:t>
      </w:r>
      <w:r>
        <w:rPr>
          <w:rFonts w:cs="Times New Roman" w:ascii="Times New Roman" w:hAnsi="Times New Roman"/>
          <w:b/>
          <w:sz w:val="28"/>
          <w:szCs w:val="28"/>
        </w:rPr>
        <w:t>частные интересы</w:t>
      </w:r>
      <w:r>
        <w:rPr>
          <w:rFonts w:cs="Times New Roman" w:ascii="Times New Roman" w:hAnsi="Times New Roman"/>
          <w:sz w:val="28"/>
          <w:szCs w:val="28"/>
        </w:rPr>
        <w:t>, независимость и инициативу индивидуальных собственников и объединений (корпораций) в их имущественной деятельности и в личных отношениях, в отличие от публичного права, которое регулирует и охраняет общие интересы. Ядро частного права составляет гражданское право, регулирующее имущественные, связанные с ними личные неимущественные отношения, а также торговое право (в тех странах, где действует торговое право). Частное право — это совокупность отраслей — часть системы действующего права. Частное право регулирует имущественные и личные неимущественные отношения между гражданами, коллективами людей(предприятиями, фирмами и пр.) Частноправовые отношения имеют набор определенных признаков. Во-первых, они складываются по воле самих участников, совершаемые ими двухсторонние действия (например договоры купли-продажи) приобретают юридическую силу, если осуществляются добровольно. Во-вторых, частноправовые отношения основаны на юридическом равенстве участников — равноправии сторон. В-третьих, частноправовые отношения имеют горизонтальный характер, то есть непосредственно не связаны с органами государственной власти и подчинением 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9</Words>
  <Characters>3476</Characters>
  <CharactersWithSpaces>4077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0:00Z</dcterms:created>
  <dc:creator>Neo</dc:creator>
  <dc:description/>
  <dc:language>en-US</dc:language>
  <cp:lastModifiedBy>Николай</cp:lastModifiedBy>
  <dcterms:modified xsi:type="dcterms:W3CDTF">2014-05-12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