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П как отрасль права: понятие, предмет, метод правового регулирования, роль в национальной правовой систе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итуционное право РФ</w:t>
      </w:r>
      <w:r>
        <w:rPr>
          <w:rFonts w:cs="Times New Roman" w:ascii="Times New Roman" w:hAnsi="Times New Roman"/>
          <w:sz w:val="28"/>
          <w:szCs w:val="28"/>
        </w:rPr>
        <w:t xml:space="preserve"> – отрасль российского права, регулирующая общественные отношения во всех областях жизнедеятельности общества: политической, экономической, социальной сферах и т. д., обеспечивающая реализацию конституционных норм через осуществление конституционного контро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итуционное право</w:t>
      </w:r>
      <w:r>
        <w:rPr>
          <w:rFonts w:cs="Times New Roman" w:ascii="Times New Roman" w:hAnsi="Times New Roman"/>
          <w:sz w:val="28"/>
          <w:szCs w:val="28"/>
        </w:rPr>
        <w:t xml:space="preserve"> – самостоятельная отрасль системы российского законодательства. Она имее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бственный предмет правового регулирова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ственные, специфические методы регулирования общественных отно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изучения науки конституционного прав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ущность, структура отрасли российского конституционного права, его источник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ктические отношения, регулируемые нормами конституционного пра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3) практика реализации норм данной отрасл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стория самой науки конституционного права, построение прогнозов ее развит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науки конституционного права:</w:t>
      </w:r>
      <w:r>
        <w:rPr>
          <w:rFonts w:cs="Times New Roman" w:ascii="Times New Roman" w:hAnsi="Times New Roman"/>
          <w:sz w:val="28"/>
          <w:szCs w:val="28"/>
        </w:rPr>
        <w:t>1) историческ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авнительно-правов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истемны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атистический;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кретно - социологический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34</Characters>
  <CharactersWithSpaces>1095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13:00Z</dcterms:created>
  <dc:creator>Neo</dc:creator>
  <dc:description/>
  <dc:language>en-US</dc:language>
  <cp:lastModifiedBy>Николай</cp:lastModifiedBy>
  <cp:lastPrinted>2014-05-12T05:13:00Z</cp:lastPrinted>
  <dcterms:modified xsi:type="dcterms:W3CDTF">2014-05-12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