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ка КП: понятие, предмет, система и источ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 РФ</w:t>
      </w:r>
      <w:r>
        <w:rPr>
          <w:rFonts w:cs="Times New Roman" w:ascii="Times New Roman" w:hAnsi="Times New Roman"/>
          <w:sz w:val="28"/>
          <w:szCs w:val="28"/>
        </w:rPr>
        <w:t xml:space="preserve"> - отрасль российского права, регулирующая общественные отношения во всех областях жизнедеятельности общества: политической, экономической, социальной сферах и т. д., обеспечивающая реализацию конституционных норм через осуществление конституцион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отрасль системы российского законодательства. Она имеет: 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предмет правового регулирования;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, специфические методы регулирования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наука. У нее есть собственный предмет изучения и специфические методы, благодаря чему она и выделяется в самостоятельную нау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зучения науки конституционного прав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труктура отрасли российского КП, его источн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тношения, регулируемые нормами К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еализации норм данной отрас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мой науки конституционного права, построение прогнозов ее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науки конституционного права: 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; 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о-правовой; 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; 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; 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-социологический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норм конституционного права, структура которой обусловлена системой конституционно-правовых отношений. Система конституционного права включает: 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;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– это внешние формы выражения конституционно-правовых норм. Теория права в качестве основных источников права называет нормативный правовой акт, юридический прецедент и правовой обычай (наряду с такими источниками, как договор (иногда указывается «нормативный договор»), правовая доктрина, партийные документы (в условиях однопартийных систем), религиозные нормы и др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21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5b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b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5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6:00Z</dcterms:created>
  <dc:creator>Neo</dc:creator>
  <dc:description/>
  <dc:language>en-US</dc:language>
  <cp:lastModifiedBy>Николай</cp:lastModifiedBy>
  <dcterms:modified xsi:type="dcterms:W3CDTF">2014-05-1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