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/>
          <w:caps/>
          <w:sz w:val="28"/>
          <w:szCs w:val="28"/>
        </w:rPr>
      </w:pPr>
      <w:bookmarkStart w:id="0" w:name="_Toc374907488"/>
      <w:bookmarkStart w:id="1" w:name="_Toc340360027"/>
      <w:r>
        <w:rPr>
          <w:rFonts w:ascii="Times New Roman" w:hAnsi="Times New Roman"/>
          <w:caps/>
          <w:sz w:val="28"/>
          <w:szCs w:val="28"/>
        </w:rPr>
        <w:t xml:space="preserve">ЗАДАНИЕ ДЛЯ ВЫПОЛНЕНИЯ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/>
          <w:caps/>
          <w:sz w:val="28"/>
          <w:szCs w:val="28"/>
        </w:rPr>
      </w:pPr>
      <w:bookmarkStart w:id="2" w:name="_Toc374907488"/>
      <w:bookmarkStart w:id="3" w:name="_Toc340360027"/>
      <w:r>
        <w:rPr>
          <w:rFonts w:ascii="Times New Roman" w:hAnsi="Times New Roman"/>
          <w:caps/>
          <w:sz w:val="28"/>
          <w:szCs w:val="28"/>
        </w:rPr>
        <w:t>РАСЧЕТНО-ГРАФИЧЕСКОЙ РАБОТЫ</w:t>
      </w:r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360"/>
        <w:jc w:val="center"/>
        <w:rPr>
          <w:b/>
          <w:b/>
        </w:rPr>
      </w:pPr>
      <w:bookmarkStart w:id="4" w:name="_Toc374907489"/>
      <w:r>
        <w:rPr>
          <w:b/>
        </w:rPr>
        <w:t>1. Исходные данные и методика выполнения задания по основам          бухгалтерского учета</w:t>
      </w:r>
      <w:bookmarkEnd w:id="4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о-графическая работа по дисциплине «Бухгалтерский учет и анализ» включает задание по основам бухгалтерского учета, особенности выполнения которого обусловлены применяемой организацией учетной политикой, а также индивидуальное задание по определенному направлению финансового анализа деятельности экономического субъек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о-графическая работа выполняется студентом по варианту, номер которого соответствует последней цифре номера зачетной книжки. По номеру варианта определяются элементы учетной политики организации согласно табл. 1.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42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й аспект учетной политики организации</w:t>
      </w:r>
    </w:p>
    <w:tbl>
      <w:tblPr>
        <w:tblStyle w:val="a4"/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9005"/>
        <w:gridCol w:w="500"/>
        <w:gridCol w:w="503"/>
        <w:gridCol w:w="502"/>
        <w:gridCol w:w="503"/>
        <w:gridCol w:w="501"/>
        <w:gridCol w:w="503"/>
        <w:gridCol w:w="503"/>
        <w:gridCol w:w="503"/>
        <w:gridCol w:w="502"/>
        <w:gridCol w:w="502"/>
      </w:tblGrid>
      <w:tr>
        <w:trPr/>
        <w:tc>
          <w:tcPr>
            <w:tcW w:w="5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90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лементы учетной политики</w:t>
            </w:r>
          </w:p>
        </w:tc>
        <w:tc>
          <w:tcPr>
            <w:tcW w:w="502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рианты расчетно-графической работы</w:t>
            </w:r>
          </w:p>
        </w:tc>
      </w:tr>
      <w:tr>
        <w:trPr/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актическая себестоимость материалов при их поступлении формируется на счете 15, отражение материалов в оценке по учетным ценам производится на счете 10, отклонения в стоимости материалов отражаются на счете 16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9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актическая себестоимость материалов при их поступлении формируется на счете 10, при этом учетная стоимость материал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в качестве которой принимается цена поставщика без НДС) отражается на субсчете 10-1, а суммы отклонений (включая транспортно-заготовительные расходы) – на субсчете 10-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9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пуск материалов в производство осуществляется в оценке по твердым учетным ценам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9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пуск материалов в производство осуществляется по методу средней себестоимост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9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пуск материалов в производство осуществляется по себестоимости первых по времени приобретения закупок (ФИФО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9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хозяйственные расходы включаются в себестоимость производимой продукции и распределяются между объектами калькулирования  себестоимости пропорционально заработной плате производственных рабочих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9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Общехозяйственные расходы включаются в себестоимость производимой продукции и распределяются между объектами калькулирования себестоимости пропорционально прямым материальным затратам на производств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ончание табл. 1</w:t>
      </w:r>
    </w:p>
    <w:tbl>
      <w:tblPr>
        <w:tblStyle w:val="a4"/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9005"/>
        <w:gridCol w:w="500"/>
        <w:gridCol w:w="503"/>
        <w:gridCol w:w="502"/>
        <w:gridCol w:w="503"/>
        <w:gridCol w:w="501"/>
        <w:gridCol w:w="503"/>
        <w:gridCol w:w="503"/>
        <w:gridCol w:w="503"/>
        <w:gridCol w:w="502"/>
        <w:gridCol w:w="502"/>
      </w:tblGrid>
      <w:tr>
        <w:trPr/>
        <w:tc>
          <w:tcPr>
            <w:tcW w:w="5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90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лементы учетной политики</w:t>
            </w:r>
          </w:p>
        </w:tc>
        <w:tc>
          <w:tcPr>
            <w:tcW w:w="502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рианты расчетно-графической работы</w:t>
            </w:r>
          </w:p>
        </w:tc>
      </w:tr>
      <w:tr>
        <w:trPr/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9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хозяйственные расходы не включаются в себестоимость производимой продукции и относятся на финансовый результа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9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т выпуска производимой в течение месяца готовой продукции осуществляется по плановой (нормативной) себестоимости, для учета которой к счету 43 открывается отдельный субсчет 43-1, а отклонения списываются на субсчет 43-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9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т выпуска производимой в течение месяца готовой продукции осуществляется по плановой (нормативной) себестоимости с использованием счета 4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9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т выпуска производимой в течение месяца готовой продукции осуществляется по фактической себестоимости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9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исление амортизации основных средств производится линейным способом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9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исление амортизации основных средств производится способом уменьшаемого остатк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9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исление амортизации основных средств производится по сумме чисел лет срока полезного использова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9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ручка в бухгалтерском учете признается в момент отгрузки продукци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9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ручка в бухгалтерском учете признается в момент получения оплаты от покупател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42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е исходных данных об активах экономического субъекта, источниках финансирования его деятельности и произошедших фактах хозяйственной жизни треб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анным табл. 2 составить бухгалтерский баланс на 1 марта 20__ г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ь счета бухгалтерского учета (синтетического и в необходимых случаях аналитического), записав показатель начального сальдо на соответствующую сторону с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ть факты хозяйственной жизни организации, представленные в табл. 5, в регистрационном журнале хозяйственных операций, определив корреспонденцию сч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ть недостающие суммы в журнале, используя данные табл. 3, 4 и другую необходимую информ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ести операции на счета бухгалтерского учета, подсчитать обороты и остатки на 31 марта 20__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ь оборотные ведомости по аналитическим счетам к синтетическим счетам 20 «Основное производство», 60 «Расчеты с поставщиками и подрядчиками» и 71 «Расчеты с подотчетными лицами», а также оборотную ведомость по счетам синтетического учета в сальдов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ить бухгалтерский баланс на 31 марта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ые остатки по синтетическим и аналитическим счета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хгалтерского учета ООО «Эврика»</w:t>
      </w:r>
    </w:p>
    <w:tbl>
      <w:tblPr>
        <w:tblStyle w:val="a4"/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0"/>
        <w:gridCol w:w="3942"/>
        <w:gridCol w:w="1275"/>
        <w:gridCol w:w="1276"/>
        <w:gridCol w:w="1277"/>
        <w:gridCol w:w="1274"/>
      </w:tblGrid>
      <w:tr>
        <w:trPr/>
        <w:tc>
          <w:tcPr>
            <w:tcW w:w="10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Номер счета</w:t>
            </w:r>
          </w:p>
        </w:tc>
        <w:tc>
          <w:tcPr>
            <w:tcW w:w="3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Название счета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 марта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 января</w:t>
            </w:r>
          </w:p>
        </w:tc>
      </w:tr>
      <w:tr>
        <w:trPr/>
        <w:tc>
          <w:tcPr>
            <w:tcW w:w="10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Деб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Креди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Дебет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Кредит</w:t>
            </w:r>
          </w:p>
        </w:tc>
      </w:tr>
      <w:tr>
        <w:trPr/>
        <w:tc>
          <w:tcPr>
            <w:tcW w:w="100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Для всех вариантов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01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Основные сред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2202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8500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2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Основное производ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23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238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20.1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Производство продукции 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8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38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20.2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Производство продукции Б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5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00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43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Готовая продукц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213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2000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5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Касс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2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38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6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 xml:space="preserve">Расчеты с поставщиками и подрядчиками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6"/>
                <w:szCs w:val="26"/>
                <w:lang w:val="ru-RU" w:eastAsia="en-US" w:bidi="ar-SA"/>
              </w:rPr>
              <w:t>(ЗАО «Восход»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78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87000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ончание табл. 2</w:t>
      </w:r>
    </w:p>
    <w:tbl>
      <w:tblPr>
        <w:tblStyle w:val="a4"/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0"/>
        <w:gridCol w:w="3942"/>
        <w:gridCol w:w="1275"/>
        <w:gridCol w:w="1276"/>
        <w:gridCol w:w="1277"/>
        <w:gridCol w:w="1274"/>
      </w:tblGrid>
      <w:tr>
        <w:trPr/>
        <w:tc>
          <w:tcPr>
            <w:tcW w:w="10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Номер счета</w:t>
            </w:r>
          </w:p>
        </w:tc>
        <w:tc>
          <w:tcPr>
            <w:tcW w:w="3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Название счета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 марта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 января</w:t>
            </w:r>
          </w:p>
        </w:tc>
      </w:tr>
      <w:tr>
        <w:trPr/>
        <w:tc>
          <w:tcPr>
            <w:tcW w:w="10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Деб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Креди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Дебет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Кредит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62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Расчеты с покупателями и заказчик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26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736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67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Расчеты по долгосрочным кредитам и займа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32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50000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68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Расчеты по налогам и сбора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5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4500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69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Расчеты по социальному страхованию и обеспечени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37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6300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7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Расчеты с персоналом по оплате труд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35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1380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71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 xml:space="preserve">Расчеты с подотчетными лицами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6"/>
                <w:szCs w:val="26"/>
                <w:lang w:val="ru-RU" w:eastAsia="en-US" w:bidi="ar-SA"/>
              </w:rPr>
              <w:t>(Смирнов И.Н.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5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8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Уставный капита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72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72000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82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Резервный капита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36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3600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83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Добавочный капита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8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800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84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Нераспределенная прибыл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323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32300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99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Прибыли и убыт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505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00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Для вариантов 2, 3, 5, 6, 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Материал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03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3150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0-1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Учетная стоимость материалов (01.03: 600 шт. по 138 руб./шт.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82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27282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0-2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Транспортно-заготовительные расх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20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4214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00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Для вариантов 1, 4, 7, 9, 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 xml:space="preserve">Материал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(01.03: 600 шт. по 135 руб./шт.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81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26689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6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Отклонение в стоимости материал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22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4810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00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Для вариантов 1, 5, 6, 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43-1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Учетная стоимость готовой продук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87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700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43-2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Отклонения в стоимости готовой продук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26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300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02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Амортизация основных средст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344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9240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51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Расчетные сч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85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2150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00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Для вариантов 2, 4, 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02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Амортизация основных средств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footnoteReference w:id="2"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57678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1540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51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Расчетные сч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0827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2380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00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Для вариантов 3, 7, 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02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Амортизация основных средст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78234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3440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51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Расчетные сч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2883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2570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б объектах основных средств организ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уммах амортизационных отчислений на 1 марта 20__ г.</w:t>
      </w:r>
    </w:p>
    <w:tbl>
      <w:tblPr>
        <w:tblStyle w:val="a4"/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41"/>
        <w:gridCol w:w="2323"/>
        <w:gridCol w:w="2353"/>
        <w:gridCol w:w="218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казатели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борудование для производства продукции А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борудование для производства продукции Б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Здание администрац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оначальная стоимость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70 000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32 00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 200 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рок полезного использования (СПИ), лет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Фактический срок использо-вания, лет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ммы начисленной амортизации: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1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нейный способ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28 000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16 00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900 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2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пособ уменьшаемого остатка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36 528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87 32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952 9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3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о сумме чисел лет СПИ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52 36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15 69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 114 28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атки незавершенного производства на 31 марта 20__ г.</w:t>
      </w:r>
    </w:p>
    <w:tbl>
      <w:tblPr>
        <w:tblStyle w:val="a4"/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5811"/>
        <w:gridCol w:w="2452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Номер счет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Наименование счета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умма, руб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20.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роизводство продукции А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7 3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20.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роизводство продукции Б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25 0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сновное производство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42 3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ы хозяйственной жизни ООО «Эврика» в марте 20__ г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6"/>
        <w:gridCol w:w="7546"/>
        <w:gridCol w:w="1361"/>
      </w:tblGrid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фактов хозяйственной жизн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64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Выписка из расчетного сче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 xml:space="preserve">Получено с расчетного счета в кассу: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5 000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выплату заработной пла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хозяйственные расхо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00</w:t>
            </w:r>
          </w:p>
        </w:tc>
      </w:tr>
      <w:tr>
        <w:trPr>
          <w:trHeight w:val="11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Отчет кассира, расходные кассовые ордера, платежные ведомост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чена из кассы заработная плата рабочим и служащим организа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 000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латежные ведомости, справки бухгалтери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онирована не выплаченная в срок оплата тру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 000</w:t>
            </w:r>
          </w:p>
        </w:tc>
      </w:tr>
      <w:tr>
        <w:trPr>
          <w:trHeight w:val="644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Выписка из расчетного сч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ислены на расчетный счет организации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 500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ы депонированной заработной плат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от покупател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00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осрочный кредит бан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</w:t>
            </w:r>
          </w:p>
        </w:tc>
      </w:tr>
      <w:tr>
        <w:trPr>
          <w:trHeight w:val="644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Счет ООО «Альфа», счет-фак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ептован счет поставщика за поступившие материалы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упная стоимость материалов (1500 шт. по 145 руб./шт.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500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Д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956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Счет ООО «Транском», счет-фак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ептован счет транспортной организации за доставку материальных ценностей на склад организаци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тарифу за перевозку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Д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96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Авансовый от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ым И.Н. оплачено из подотчетных сумм за разгрузку материалов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00</w:t>
            </w:r>
          </w:p>
        </w:tc>
      </w:tr>
      <w:tr>
        <w:trPr>
          <w:trHeight w:val="654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Только для вариантов 1,4,7,9,0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ы оприходованы на склад организации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тная стоимость материалов (1500 шт. по 135 руб./шт.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отклонений в стоимости материал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956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Табели учета рабочего времени, наряды на выполненные работы, расчетные ведом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ислена заработная плата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 000</w:t>
            </w:r>
          </w:p>
        </w:tc>
      </w:tr>
      <w:tr>
        <w:trPr>
          <w:trHeight w:val="33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м основного производства, занятым изготовление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 000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и 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 000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и Б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о-управленческому персонал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ение табл. 5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6"/>
        <w:gridCol w:w="7546"/>
        <w:gridCol w:w="1361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одержание фактов хозяйственной жизн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956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Справка бухгалте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действующим ставкам произведены отчисления в фонды социального страхования и обеспечения от сумм оплаты труда, начисленной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м основного производства, занятым изготовление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и 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и Б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о-управленческому персонал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956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асчетные ведомости, справка бухгалте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ржан налог на доходы физических лиц с сумм оплаты труда, начисленной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300</w:t>
            </w:r>
          </w:p>
        </w:tc>
      </w:tr>
      <w:tr>
        <w:trPr>
          <w:trHeight w:val="34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м основного производства, занятым изготовление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550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и 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550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и Б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о-управленческому персонал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50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асходный кассовый ордер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дано под отчет главному бухгалтеру Гараниной О.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омандировочные расхо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</w:t>
            </w:r>
          </w:p>
        </w:tc>
      </w:tr>
      <w:tr>
        <w:trPr>
          <w:trHeight w:val="644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Требования-наклад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пущены материалы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сновное производств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и А (550 шт.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и Б (350 шт.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бщехозяйственные нужды (70 шт.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956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Справка бухгалте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аны отклонения в стоимости материальных ценностей, приходящиеся на материалы, отпущенные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сновное производств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и 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и Б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бщехозяйственные нуж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Авансовый отч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 xml:space="preserve">Утвержден авансовый отчет главного бухгалте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раниной О.А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300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риходный кассовый ордер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м бухгалтером внесен в кассу остаток неиспользованной подотчетной сумм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ение табл. 5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6"/>
        <w:gridCol w:w="7546"/>
        <w:gridCol w:w="1361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одержание фактов хозяйственной жизн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644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асчет бухгалте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ислена амортизация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ов основных средств, используемых при производстве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и 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и Б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ания администра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644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Выписка из расчетного сч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ислено с расчетного счета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 000</w:t>
            </w:r>
          </w:p>
        </w:tc>
      </w:tr>
      <w:tr>
        <w:trPr>
          <w:trHeight w:val="34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ам социального страхования и обеспечен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000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у в погашение задолженности по налога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анс поставщику ЗАО «Орион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 0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Справка бухгалте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но учетной политике организации, в конце месяца списаны общехозяйственные расхо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1278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Только для вариантов 1, 2, 4, 5, 6, 9, 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накладным в оценке по плановой (нормативной) себестоимости сдана на склад из цехов основного производства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000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я 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000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я Б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5000</w:t>
            </w:r>
          </w:p>
        </w:tc>
      </w:tr>
      <w:tr>
        <w:trPr>
          <w:trHeight w:val="956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Только для вариантов 2, 3, 4, 6, 7, 8,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жена фактическая производственная себестоимость выпущенной готовой продукции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и 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и Б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956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Только для вариантов 1, 2, 4, 5, 6, 9, 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аны отклонения в стоимости выпущенной в течение месяца готовой продукции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и 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и Б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956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Счет ООО «Лотос», счет-фак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 к оплате счет поставщика за приобретенный объект основных средств, в счете значатся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упная стоимость объек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 000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е расходы, включая погрузку и разгрузк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00</w:t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ДС (от стоимости объекта и величины транспортных расходов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ение табл. 5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6"/>
        <w:gridCol w:w="7546"/>
        <w:gridCol w:w="1361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одержание фактов хозяйственной жизн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Акт приемки-передач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 основных средств введен в эксплуатац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9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оговор займа, выписка из расчетного счета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 заем другой организации в безналичной форме сроком на 10 месяце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 000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Накладна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гружена покупателям готовая продукция по учетной стоимо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00</w:t>
            </w:r>
          </w:p>
        </w:tc>
      </w:tr>
      <w:tr>
        <w:trPr>
          <w:trHeight w:val="1278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Счет ООО «Транском», счет-фак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ептован счет транспортной организации за доставку готовой продукции со склада организации до станции отправления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транспортных услуг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00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Д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Только для вариантов 1, 3, 5, 7, 9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ъявлен счет покупателю за отгруженную продукц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7 600</w:t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Выписка из расчетного счета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упила оплата от покупателя за проданную продукц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7 600</w:t>
            </w:r>
          </w:p>
        </w:tc>
      </w:tr>
      <w:tr>
        <w:trPr>
          <w:trHeight w:val="615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Только для вариантов 2, 4, 6, 8, 0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ана на продажу себестоимость реализованной продук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85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Только для вариантов 1, 5, 0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аны отклонения, приходящиеся на себестоимость реализованной продук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Счет-фактура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ислен НДС с проданной продук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600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Справка бухгалтери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аны расходы, связанные со сбытом продук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644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Выписка из расчетного сч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ислено с расчетного счета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Альфа» за материал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ой организации ООО «Транском» за доставку материалов и готовой продук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«Лотос» за объект основных средств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644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Справка бухгалте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 к зачету из бюджета НДС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атериала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транспортным расхода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риобретенному объекту основных средст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ончание табл. 5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6"/>
        <w:gridCol w:w="7546"/>
        <w:gridCol w:w="1361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одержание фактов хозяйственной жизн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Справка бухгалтерии, кредитный договор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ислены проценты по краткосрочному кредиту бан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0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Справка бухгалтерии, договор займа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ислены проценты по предоставленному займ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0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Справка бухгалтерии, договор купли-продаж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ислена задолженность по уплате неустойки за нарушение договорных услов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0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асчет бухгалтери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жен финансовый результат от продажи продукции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асчет бухгалтери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жен финансовый результат по прочим опер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асчет бухгалтери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ислен налог на прибыль организа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счета сумм по операциям 15 и 16 необходимо заполнить авансовый отчет главного бухгалте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раниной О.А. по форме № АО-1, утвержденной Постановлением Госкомстата РФ от 01.08.2001 № 55. </w:t>
      </w:r>
      <w:r>
        <w:rPr>
          <w:rFonts w:cs="Times New Roman" w:ascii="Times New Roman" w:hAnsi="Times New Roman"/>
          <w:sz w:val="28"/>
          <w:szCs w:val="28"/>
        </w:rPr>
        <w:t>Гаранина О.А. выбыла в командировку из Новосибирска в Москву 11 марта, получив из кассы под отчет 23 000 руб. (операция 12). Вернувшись 15 марта, она представила авансовый отчет со следующими приложения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авиабилет Новосибирск – Москва на сумму 5 600 руб. и посадочный тало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авиабилет Москва – Новосибирск на сумму 6 200 руб. и посадочный тало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чет гостиницы «Измайлово» № 0063518 на сумму 10 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канцелярских принадлежностей по товарному чеку № 86 от 13 марта на сумму 5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утвержден директором ООО «Эврика». Остаток подотчетных сумм внесен Гараниной О.А. в кассу организации. Недостающие для заполнения реквизитов авансового отчета данные предложить самостоя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корреспонденций счетов и расчета сумм по другим операциям, отраженным в журнале, рекомендуется использовать графические схемы учетных записей, отраженные в Приложениях А–Д.</w:t>
      </w:r>
    </w:p>
    <w:p>
      <w:pPr>
        <w:pStyle w:val="Heading2"/>
        <w:spacing w:lineRule="auto" w:line="360"/>
        <w:jc w:val="center"/>
        <w:rPr>
          <w:b/>
          <w:b/>
        </w:rPr>
      </w:pPr>
      <w:bookmarkStart w:id="5" w:name="_Toc374907490"/>
      <w:r>
        <w:rPr>
          <w:b/>
        </w:rPr>
        <w:t>2. Содержание и порядок выполнения заданий по финансовому анализу деятельности организации</w:t>
      </w:r>
      <w:bookmarkEnd w:id="5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ми данными для выполнения заданий по финансовому анализу </w:t>
      </w:r>
      <w:r>
        <w:rPr>
          <w:rFonts w:cs="Times New Roman" w:ascii="Times New Roman" w:hAnsi="Times New Roman"/>
          <w:spacing w:val="-3"/>
          <w:sz w:val="28"/>
          <w:szCs w:val="28"/>
        </w:rPr>
        <w:t>являются начальный и конечный бухгалтерский баланс ООО «Эврика», составленные</w:t>
      </w:r>
      <w:r>
        <w:rPr>
          <w:rFonts w:cs="Times New Roman" w:ascii="Times New Roman" w:hAnsi="Times New Roman"/>
          <w:sz w:val="28"/>
          <w:szCs w:val="28"/>
        </w:rPr>
        <w:t xml:space="preserve"> при выполнении задания по основам бухгалтерского учета (п. 1 и 7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ор варианта задания, как и в первой части, осуществляется в соответствии с последней цифрой шифра зачетной книжки студента. При выполнении задания по финансовому анализу необходимо выполнить требуемые в соответствии с тематикой заданий, представленной в табл. 6, аналитические расчеты и сформулировать выводы. Результаты расчетов следует представить в форме таблиц и сопроводить комментариями и вывод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блица 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тика заданий по финансовому анализу деятельности организации</w:t>
      </w:r>
    </w:p>
    <w:tbl>
      <w:tblPr>
        <w:tblStyle w:val="a4"/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83"/>
        <w:gridCol w:w="7565"/>
      </w:tblGrid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мер варианта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тика задания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динамики имущества организации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верка наличия признаков «хорошего» баланса 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ликвидности бухгалтерского баланса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структуры источников формирования имущества организации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нализ относительных показателей финансовой устойчивости 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нализ структуры имущества организации 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абсолютных показателей финансовой устойчивости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показателей деловой активности организации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нализ динамики источников формирования имущества организации 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относительных показателей ликвидности и платежеспособности организации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lang w:eastAsia="ru-RU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567" w:gutter="0" w:header="0" w:top="1134" w:footer="4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3272613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5371422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854103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сление амортизации основных средств способом уменьшаемого остатка производится с применением коэффициента ускорения, равного двум (К = 2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d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d13fdc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d13fdc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13fdc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13fd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01782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01782"/>
    <w:rPr>
      <w:rFonts w:ascii="Tahoma" w:hAnsi="Tahoma" w:cs="Tahoma"/>
      <w:sz w:val="16"/>
      <w:szCs w:val="16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35798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579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70e5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70e54"/>
    <w:rPr/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726b9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26b9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c5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1782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b0178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01782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017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3"/>
    <w:uiPriority w:val="99"/>
    <w:semiHidden/>
    <w:unhideWhenUsed/>
    <w:rsid w:val="0035798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70e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70e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726b98"/>
    <w:pPr>
      <w:spacing w:lineRule="auto" w:line="240" w:before="0" w:after="0"/>
    </w:pPr>
    <w:rPr>
      <w:sz w:val="20"/>
      <w:szCs w:val="20"/>
    </w:rPr>
  </w:style>
  <w:style w:type="paragraph" w:styleId="Web" w:customStyle="1">
    <w:name w:val="Обычный (Web)"/>
    <w:basedOn w:val="Normal"/>
    <w:qFormat/>
    <w:rsid w:val="00f270f1"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c7c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7970DC-DFA1-42CF-9FCA-4DFBBB0F26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  <Pages>12</Pages>
  <Words>2423</Words>
  <Characters>13815</Characters>
  <CharactersWithSpaces>16206</CharactersWithSpaces>
  <Paragraphs>3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36:00Z</dcterms:created>
  <dc:creator>Елена</dc:creator>
  <dc:description/>
  <dc:language>en-US</dc:language>
  <cp:lastModifiedBy>Елена</cp:lastModifiedBy>
  <cp:lastPrinted>2013-12-17T06:24:00Z</cp:lastPrinted>
  <dcterms:modified xsi:type="dcterms:W3CDTF">2014-05-10T13:52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