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Особенности использования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17805</wp:posOffset>
            </wp:positionV>
            <wp:extent cx="2032000" cy="1534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стемы ВКС используются в межрегиональных спор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спользования в закрытых судебных заседаниях (ч. 6 ст. 11 АПК РФ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едоставлять вещественные доказательства непосредственно в проце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дельной аудиозаписи судебного засед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торого судьи и секретаря с особым процессуальным статусом (один рассматривает дело по существу, а второй выполняет роль технического помощника, исполняющего судебное поручени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отложения судебного заседания, т. е. необходим учет технического состояния судов участвующих в 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0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f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6:00Z</dcterms:created>
  <dc:creator>MissKartmen</dc:creator>
  <dc:description/>
  <dc:language>en-US</dc:language>
  <cp:lastModifiedBy>Николай</cp:lastModifiedBy>
  <dcterms:modified xsi:type="dcterms:W3CDTF">2014-05-0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