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  <w:t>Особенности использования видеорегистрат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регистратор</w:t>
      </w:r>
      <w:r>
        <w:rPr>
          <w:rFonts w:cs="Times New Roman" w:ascii="Times New Roman" w:hAnsi="Times New Roman"/>
          <w:sz w:val="28"/>
          <w:szCs w:val="28"/>
        </w:rPr>
        <w:t xml:space="preserve"> – это устройство, служащее для записи, хранения и воспроизведения видеоинформации, полученной от камеры видеонаблю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62915</wp:posOffset>
            </wp:positionH>
            <wp:positionV relativeFrom="paragraph">
              <wp:posOffset>53340</wp:posOffset>
            </wp:positionV>
            <wp:extent cx="4086225" cy="2000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Виды видеорегистраторов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ые видеорегистраторы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ридные видеорегистраторы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егистраторы, основанные на базе персонального компьютер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видеорегистраторы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идеорегистраторы работающие только с аналоговыми видеокамерами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судебных процессах видеорегистраторов имеет очень большое значение, к примеру у сетевых видеорегистраторов имеется разное количество видеовходов(от 1 до 16 каналов) то есть количество видеокамер, которые могут одновременно отображаться на мониторе и архивироваться. Что позволяет судебным приставам по обеспечению деятельности судов отслеживать происходящие во всех залах заседаний здания су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e2fb6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209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b0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209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713</Characters>
  <CharactersWithSpaces>836</CharactersWithSpaces>
  <Paragraphs>1</Paragraph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42:00Z</dcterms:created>
  <dc:creator>MissKartmen</dc:creator>
  <dc:description/>
  <dc:language>en-US</dc:language>
  <cp:lastModifiedBy>Николай</cp:lastModifiedBy>
  <dcterms:modified xsi:type="dcterms:W3CDTF">2014-05-06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