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точники использования видеозапис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79705</wp:posOffset>
            </wp:positionV>
            <wp:extent cx="1933575" cy="2362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. 2 ст. 86 УПК РФ, за подозреваемым, обвиняемым, потерпевшим, гражданским истцом, гражданским ответчиком и их представителями закреплено право собирать и предъявлять письменные документы и предметы для приобщения их к уголовному делу в качестве доказательств</w:t>
      </w:r>
    </w:p>
    <w:p>
      <w:pPr>
        <w:pStyle w:val="Normal"/>
        <w:spacing w:lineRule="auto" w:line="360" w:before="30" w:after="30"/>
        <w:ind w:left="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идеозаписей, согласно ст. 55 ГПК РФ, могут быть получены сведения о фактах (доказательства)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64 АПК РФ закрепляет, что в качестве доказательств  в суде допускаются письменные и вещественные доказательства, объяснения лиц, участвующих в деле, заключения экспертов, показания свидетелей, аудио- и видеозаписи, иные документы и материалы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П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«О частной детективной и охранной деятельности в Российской Федерации» от 11 марта 1992 г. N 2487-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12 августа 1995 г. N 144-ФЗ «Об оперативно-розыскной деятельности»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РФ " О средствах массовой информации", так как распространение сообщений и материалов, подготовленных с использованием скрытой аудио- и видеозаписи, кино- и фотосъемки, допускается при наличии особых обстоятельств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5454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55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6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55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099</Characters>
  <CharactersWithSpaces>1289</CharactersWithSpaces>
  <Paragraphs>2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29:00Z</dcterms:created>
  <dc:creator>MissKartmen</dc:creator>
  <dc:description/>
  <dc:language>en-US</dc:language>
  <cp:lastModifiedBy>Николай</cp:lastModifiedBy>
  <dcterms:modified xsi:type="dcterms:W3CDTF">2014-05-0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