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Аппаратные средства видеозапис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70205</wp:posOffset>
            </wp:positionV>
            <wp:extent cx="2981325" cy="1533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паратные средства видеозаписи – это технические средства, выполняющие функции видеофикс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меры сотовых ТЛФ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меры фотоаппаратов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меры планшетов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еокамеры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меры видеонаблюдени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еорегистраторы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амеры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Autospacing="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IP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еокамеры и др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18086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80860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180860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9131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94f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086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913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94f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7:00Z</dcterms:created>
  <dc:creator>MissKartmen</dc:creator>
  <dc:description/>
  <dc:language>en-US</dc:language>
  <cp:lastModifiedBy>Николай</cp:lastModifiedBy>
  <dcterms:modified xsi:type="dcterms:W3CDTF">2014-05-06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