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Тактические основы использования камер видеонаблюд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98425</wp:posOffset>
            </wp:positionV>
            <wp:extent cx="2028825" cy="2247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беспечение максимальной зоны обзора видеокамеры, определенной ее техническими характеристиками и местными условиям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от внешних воздействий, способных нарушить работу систем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для технического обслужива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 "мертвые зоны"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0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ка на определенном расстоя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3b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539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3b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58:00Z</dcterms:created>
  <dc:creator>MissKartmen</dc:creator>
  <dc:description/>
  <dc:language>en-US</dc:language>
  <cp:lastModifiedBy>Николай</cp:lastModifiedBy>
  <dcterms:modified xsi:type="dcterms:W3CDTF">2014-05-06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