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51435</wp:posOffset>
            </wp:positionV>
            <wp:extent cx="2609850" cy="1752600"/>
            <wp:effectExtent l="0" t="0" r="0" b="0"/>
            <wp:wrapTight wrapText="bothSides">
              <wp:wrapPolygon edited="0">
                <wp:start x="-78" y="0"/>
                <wp:lineTo x="-78" y="21170"/>
                <wp:lineTo x="21362" y="21170"/>
                <wp:lineTo x="21362" y="0"/>
                <wp:lineTo x="-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иферийные устройства видеозапис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это любые дополнительные и вспомогательные устройства, которые подключаются к ПК для расширения его функциональных возможнос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иды периферийных устройств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онитор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деопроектор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e428ea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24562"/>
    <w:rPr/>
  </w:style>
  <w:style w:type="character" w:styleId="Strong">
    <w:name w:val="Strong"/>
    <w:basedOn w:val="DefaultParagraphFont"/>
    <w:uiPriority w:val="22"/>
    <w:qFormat/>
    <w:rsid w:val="0085705e"/>
    <w:rPr>
      <w:b/>
      <w:b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428ea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44a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9e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44a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48:00Z</dcterms:created>
  <dc:creator>MissKartmen</dc:creator>
  <dc:description/>
  <dc:language>en-US</dc:language>
  <cp:lastModifiedBy>Николай</cp:lastModifiedBy>
  <dcterms:modified xsi:type="dcterms:W3CDTF">2014-05-06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