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ПО видеозаписи предназначены для цифровой обработки видеоматериалов, их монтажа, создания видеоэффектов, устранения дефектов, наложения звука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прикладных программных средст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Sony Vegas Video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Sony Vegas Vide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rtualDu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indows Live Movie Maker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obe After Effects CC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mtasia Studio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otal Video Converter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obe Photoshop Lightroom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ERO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inacle Studio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4af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4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ny-vegas-video.ru.softon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5:00Z</dcterms:created>
  <dc:creator>Николай</dc:creator>
  <dc:description/>
  <dc:language>en-US</dc:language>
  <cp:lastModifiedBy>Николай</cp:lastModifiedBy>
  <dcterms:modified xsi:type="dcterms:W3CDTF">2014-05-06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