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Лабораторная работа 5  по дисциплине СПС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Сравнение профессиональных справочно-правовых систем консультантплюс, Гарант и  кодекс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ЦЕЛ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лучить навыки сравнения разных И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крепить навыки работы со встроенным руководством пользователя  И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крепить умения описывать и оформлять проделанную работу в виде отчета в соответствии с ГОСТ 7.32-2001  (примеры титульного листа и структуры отчета даны в приложениях А и Б лабораторной работы 3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ЗАДАЧИ  (то, что предстоит сделать при выполнении лабораторной работы для достижения поставленных целей)</w:t>
      </w:r>
    </w:p>
    <w:p>
      <w:pPr>
        <w:pStyle w:val="Normal"/>
        <w:ind w:firstLine="567"/>
        <w:rPr/>
      </w:pPr>
      <w:r>
        <w:rPr/>
        <w:t>1 – Сравните,  изученные  ранее  ИПС -   КонсультантПлюс, Гарант, Кодекс. Результаты сравнения оформите в виде таблицы (таблица).</w:t>
      </w:r>
    </w:p>
    <w:p>
      <w:pPr>
        <w:pStyle w:val="Normal"/>
        <w:ind w:firstLine="709"/>
        <w:jc w:val="both"/>
        <w:rPr/>
      </w:pPr>
      <w:r>
        <w:rPr/>
        <w:t xml:space="preserve">При работе с ИПС нужно помнить, что любая программная система  - это своего рода «робот», созданный инженерами, которые воплощая свой замысел в программной системе,  описали ее работу  в руководстве. </w:t>
      </w:r>
    </w:p>
    <w:p>
      <w:pPr>
        <w:pStyle w:val="Normal"/>
        <w:ind w:firstLine="709"/>
        <w:jc w:val="both"/>
        <w:rPr/>
      </w:pPr>
      <w:r>
        <w:rPr/>
        <w:t>Изучая разные  ИПС и сравнивая их, вы обнаружите, что при одинаковом назначении  они имеют много различий: дизайн интерфейса,  похожие функции называются по-разному, правила выполнения отдельных функций также отличаются и т.д..</w:t>
      </w:r>
    </w:p>
    <w:p>
      <w:pPr>
        <w:pStyle w:val="Normal"/>
        <w:ind w:firstLine="709"/>
        <w:jc w:val="both"/>
        <w:rPr/>
      </w:pPr>
      <w:r>
        <w:rPr/>
        <w:t>Заполненная по результатам самостоятельно проведенного сравнения таблица с описанием особенностей терминологии  и технологии работы с интерфейсом каждой ИПС должна помочь вам по прошествии времени быстрее вспомнить, как работать в каждой ИПС.</w:t>
      </w:r>
    </w:p>
    <w:p>
      <w:pPr>
        <w:pStyle w:val="Normal"/>
        <w:ind w:firstLine="709"/>
        <w:jc w:val="both"/>
        <w:rPr/>
      </w:pPr>
      <w:r>
        <w:rPr/>
        <w:t xml:space="preserve">Полученные навыки самостоятельной работы со встроенными  руководствами позволят студенту не тратить энергию на запоминание мелких деталей программного интерфейса, а спокойно и уверенно получать нужные сведения из руководства по возникающим вопрос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  -  Подготовьте отчет (один на бригаду) о выполнении лабораторной работы  в соответствии с требованиями ГОСТ 7.32-200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аблица - Результаты сравнения  информационно-правовых сист</w:t>
      </w:r>
      <w:r>
        <w:rPr/>
        <w:t>е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827"/>
        <w:gridCol w:w="382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сравнения ИПС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правовые систем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нт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ек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чики И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…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начала разрабо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кого предназначалась система по начальному замыс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часто обновляется база документов (Б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альные БД установлены в данный момент, какие БД могут быть установл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зайн и удобство  интерфейс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альное наполнение ИПС – основные возможности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ость поиска (как долго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др. признаки (по вашему усмотре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обенности технологии (порядка, правил) работы в ИПС (опишите кратко в следующих строках таблицы, используя встроенное руководство пользователя каждой ИП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вызывать справочное руководство пользов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создать собственное рабочее пространство (папки и заклад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 сравнить редакции текста в каждой из систем (технология сравнен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сохранить результаты сравнения (технология сохран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создать список найденны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упорядочить список (технология упорядочени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найти в найденном (фильт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ость самообучения (имеется ли в СП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возможности И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др. признаки (по вашему усмотре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40" w:hanging="0"/>
        <w:jc w:val="left"/>
        <w:rPr>
          <w:i/>
          <w:i/>
          <w:sz w:val="24"/>
        </w:rPr>
      </w:pPr>
      <w:bookmarkStart w:id="0" w:name="закл2"/>
      <w:r>
        <w:rPr>
          <w:i/>
          <w:sz w:val="24"/>
        </w:rPr>
        <w:t xml:space="preserve">Вопросы </w:t>
      </w:r>
      <w:bookmarkEnd w:id="0"/>
      <w:r>
        <w:rPr>
          <w:i/>
          <w:sz w:val="24"/>
        </w:rPr>
        <w:t>для самопроверки и защиты лабораторной работы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айте понятие информационно-правовой системы (ИПС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Назначение ИПС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Какие вы знаете ИПС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Определите понятие информационно-поисковой системы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чему важно уметь сравнивать разные ИПС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 каким признакам можно сравнивать ИПС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 чем отличие признака сравнения  от критерия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Что понимают под интерфейсом ИПС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изайн интерфейса ИПС, как вы это понимаете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Что значит технология выполнения операц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 записать технологию выполнения операц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ую ИПС вы выбрали для себя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 чем особенность каждой из рассматриваемых ИПС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ие другие  ИПС вы зн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ые источники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Segoe UI" w:hAnsi="Segoe UI" w:cs="Segoe UI"/>
          <w:color w:val="000000"/>
        </w:rPr>
      </w:pPr>
      <w:r>
        <w:rPr>
          <w:color w:val="000000"/>
        </w:rPr>
        <w:t>Справочная правовая система “Гарант”. Режим доступа [http://www.garant.ru, 01.01.2012]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Segoe UI" w:hAnsi="Segoe UI" w:cs="Segoe UI"/>
          <w:color w:val="000000"/>
        </w:rPr>
      </w:pPr>
      <w:r>
        <w:rPr>
          <w:color w:val="000000"/>
        </w:rPr>
        <w:t>Справочная правовая система “Консультант Плюс”. Режим доступа [http://www.consultant.ru, 01.01.2012]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Segoe UI" w:hAnsi="Segoe UI" w:cs="Segoe UI"/>
          <w:color w:val="000000"/>
        </w:rPr>
      </w:pPr>
      <w:r>
        <w:rPr>
          <w:color w:val="000000"/>
        </w:rPr>
        <w:t>Справочная правовая система “Кодекс”. Режим доступа [http://www.kodeks.net, 01.01.2012]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Segoe UI" w:hAnsi="Segoe UI" w:cs="Segoe UI"/>
          <w:color w:val="000000"/>
        </w:rPr>
      </w:pPr>
      <w:r>
        <w:rPr>
          <w:color w:val="000000"/>
        </w:rPr>
        <w:t>Правовая система «Референт». Режим доступа [http://www.referent.ru/, 01.12.2012]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0" w:hanging="0"/>
        <w:rPr>
          <w:rFonts w:ascii="Segoe UI" w:hAnsi="Segoe UI" w:cs="Segoe UI"/>
          <w:color w:val="000000"/>
        </w:rPr>
      </w:pPr>
      <w:r>
        <w:rPr>
          <w:color w:val="000000"/>
        </w:rPr>
        <w:t>Юридическая Россия – образовательный  правовой портал. Режим доступа [</w:t>
      </w:r>
      <w:hyperlink r:id="rId2">
        <w:r>
          <w:rPr>
            <w:rStyle w:val="InternetLink"/>
            <w:color w:val="000000"/>
            <w:u w:val="single"/>
          </w:rPr>
          <w:t xml:space="preserve">http://www.law.edu.ru </w:t>
        </w:r>
      </w:hyperlink>
      <w:r>
        <w:rPr>
          <w:color w:val="000000"/>
        </w:rPr>
        <w:t>, 1.09.2012]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itelstvo.gov.ru/press/lin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preobr</dc:creator>
  <dc:description/>
  <cp:keywords/>
  <dc:language>en-US</dc:language>
  <cp:lastModifiedBy>Преображенская</cp:lastModifiedBy>
  <dcterms:modified xsi:type="dcterms:W3CDTF">2014-04-30T07:19:00Z</dcterms:modified>
  <cp:revision>3</cp:revision>
  <dc:subject/>
  <dc:title/>
</cp:coreProperties>
</file>