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и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расследовании преступлений «по горячим след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73355</wp:posOffset>
            </wp:positionV>
            <wp:extent cx="2000250" cy="201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сть возникновения ситу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ремени для принятия реш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динамичность расслед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смена следственных ситуац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необходимой информ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расслед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3" w:hanging="1065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743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f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74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f2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5:00Z</dcterms:created>
  <dc:creator>Николай</dc:creator>
  <dc:description/>
  <dc:language>en-US</dc:language>
  <cp:lastModifiedBy>Николай</cp:lastModifiedBy>
  <dcterms:modified xsi:type="dcterms:W3CDTF">2014-04-29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