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преступлений, расследуемых по «горячим след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318135</wp:posOffset>
            </wp:positionV>
            <wp:extent cx="200025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заложни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сило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ые напад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ств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ны транспортных средств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42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a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42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55:00Z</dcterms:created>
  <dc:creator>Николай</dc:creator>
  <dc:description/>
  <dc:language>en-US</dc:language>
  <cp:lastModifiedBy>Николай</cp:lastModifiedBy>
  <dcterms:modified xsi:type="dcterms:W3CDTF">2014-04-2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