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товность транспорта для выезда на 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62865</wp:posOffset>
            </wp:positionV>
            <wp:extent cx="2724150" cy="1676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втомашина на базе УА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шина на базе ВА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ая ло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51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7f2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08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08e1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378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29:00Z</dcterms:created>
  <dc:creator>Home user</dc:creator>
  <dc:description/>
  <dc:language>en-US</dc:language>
  <cp:lastModifiedBy>Николай</cp:lastModifiedBy>
  <dcterms:modified xsi:type="dcterms:W3CDTF">2014-04-2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