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личие средств связи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62230</wp:posOffset>
            </wp:positionV>
            <wp:extent cx="3067685" cy="2428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водная связ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овая связ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станция УКВ диапазо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станция КВ диапазо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ая связ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имильна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тниковую связ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релейная связь</w:t>
      </w:r>
    </w:p>
    <w:sectPr>
      <w:type w:val="nextPage"/>
      <w:pgSz w:w="11906" w:h="16838"/>
      <w:pgMar w:left="1304" w:right="51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d14"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77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6d1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77c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22:00Z</dcterms:created>
  <dc:creator>Николай</dc:creator>
  <dc:description/>
  <dc:language>en-US</dc:language>
  <cp:lastModifiedBy>Николай</cp:lastModifiedBy>
  <dcterms:modified xsi:type="dcterms:W3CDTF">2014-04-29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