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товность технических средст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43840</wp:posOffset>
            </wp:positionV>
            <wp:extent cx="2790825" cy="3676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нный чемод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техн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редств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изир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методы обнаружения и фиксации след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ПС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a70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4d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a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4de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5:00Z</dcterms:created>
  <dc:creator>Николай</dc:creator>
  <dc:description/>
  <dc:language>en-US</dc:language>
  <cp:lastModifiedBy>Николай</cp:lastModifiedBy>
  <dcterms:modified xsi:type="dcterms:W3CDTF">2014-04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