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>Система оповещения о происшествиях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0170</wp:posOffset>
            </wp:positionV>
            <wp:extent cx="2359025" cy="1770380"/>
            <wp:effectExtent l="0" t="0" r="0" b="0"/>
            <wp:wrapSquare wrapText="bothSides"/>
            <wp:docPr id="1" name="Рисунок 1" descr="C:\Documents and Settings\Home user\Рабочий стол\Методика Коровин\телефон полиция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Home user\Рабочий стол\Методика Коровин\телефон полиция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журного ДЧ ОВД по линии 0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журного следователя по внутренней связ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ОГ по линейным линиям связ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2:00Z</dcterms:created>
  <dc:creator>Николай</dc:creator>
  <dc:description/>
  <dc:language>en-US</dc:language>
  <cp:lastModifiedBy>Николай</cp:lastModifiedBy>
  <dcterms:modified xsi:type="dcterms:W3CDTF">2014-04-29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