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ональная подгото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234315</wp:posOffset>
            </wp:positionV>
            <wp:extent cx="2718435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х работни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меди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ециал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a7a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5a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a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5a7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4:00Z</dcterms:created>
  <dc:creator>Николай</dc:creator>
  <dc:description/>
  <dc:language>en-US</dc:language>
  <cp:lastModifiedBy>Николай</cp:lastModifiedBy>
  <dcterms:modified xsi:type="dcterms:W3CDTF">2014-04-29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