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работка и внедрение алгоритмов расслед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ы, типовые действия</w:t>
      </w:r>
      <w:r>
        <w:rPr>
          <w:rFonts w:cs="Times New Roman" w:ascii="Times New Roman" w:hAnsi="Times New Roman"/>
          <w:sz w:val="28"/>
          <w:szCs w:val="28"/>
        </w:rPr>
        <w:t>, различные в зависимости от сложившейся ситуации использование, которых приведет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249555</wp:posOffset>
            </wp:positionV>
            <wp:extent cx="2495550" cy="1990725"/>
            <wp:effectExtent l="0" t="0" r="0" b="0"/>
            <wp:wrapSquare wrapText="bothSides"/>
            <wp:docPr id="1" name="Рисунок 1" descr="C:\Documents and Settings\Home user\Рабочий стол\кр\1 (2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Home user\Рабочий стол\кр\1 (25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 скорейшему установлению лиц, совершивших преступ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раскрываемости преступл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 эффективность СД и ОР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 количество допускаемых практическими работниками ошибок и нарушений зако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7f2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00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004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1e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133C73-7808-4161-98A5-4EB340429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1:00Z</dcterms:created>
  <dc:creator>Home user</dc:creator>
  <dc:description/>
  <dc:language>en-US</dc:language>
  <cp:lastModifiedBy>Николай</cp:lastModifiedBy>
  <dcterms:modified xsi:type="dcterms:W3CDTF">2014-04-29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