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60" w:before="0" w:after="0"/>
        <w:ind w:left="360" w:righ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ое общественное самоуправление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Территориальное общественное самоуправление (ТОС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- в РФ самоорганизация граждан по месту их жительства на части территории муниципального образования (территориях поселений, не являющихся муниципальными образованиями, микрорайонов, кварталов, улиц, дворов и др.) для самостоятельного и под свою ответственность осу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ществления собственных интересов в вопросах местного значения непосредственно населением или через создаваемые им органы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 часть общей системы местного самоуправления в РФ,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истема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ТОС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включает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щие собрания граждан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нференции жителей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просы населения и др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рриториальные формы непосредственной демократии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также органы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 ТОС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- советы или комитеты микрорайонов, жилищных комплексов, поселков, сельских населенных пунктов, кварталов, улиц, дворов и др. территори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отличие от общественных объединений органы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ТОС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действуют только в пределах части территории муниципального образования, населенного пункта. Они объединяют население на основе не членства, а совместной деятельности в сфере обслуживания общественных потребностей граждан, удовлетворения их культурно-бытовых и иных запросов, охраны их прав и интересов. Территории, на которых действуют органы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ТОС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устанавливаются по предложению жителей соответствующей администрацией и утверждаются представительным органом местного самоуправлен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рганы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ТОС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создаютс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о инициативе жителей на основе их добровольного волеизъявления. Они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формируютс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как правило, путем выборов на общих собраниях или конференциях граждан по месту их жительства на срок полномочий представительного органа местного самоуправлен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Компетенция органов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ТОС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определяется их положениями с учетом полномочий, передаваемых им представительными органами и местной администрацией, которые вправе устанавливать сферы совместной компетенции с органами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ТОС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о согласованию с ними, а также перечень вопросов, решения по которым не могут быть приняты без согласования с органами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ТОС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оответствии с уставом о местном самоуправлении органы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ТОС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могут являться юридическими лицам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рганы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 ТОС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вправе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здавать в установленном порядке предприятия и организации, удовлетворяющие потребности населения в товарах и услугах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ступать заказчиком на выполнение работ по благоустройству территории и коммунальному обслуживанию населения, строительству, эксплуатации и ремонту жилищного фонда, объектов социальной инфраструктуры с использованием предусмотренных на их выполнение средств местного бюджета и собственных финансовых ресурсов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ъединять на добровольной основе средства населения, предприятий, учреждений и организаций для финансирования целевых социальных программ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аствовать собственными ресурсами в создании и деятельности финансово-кредитных учреждений на акционерной или паевой основе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рганизовывать иную экономическую деятельность, не запрещенную законодательством, с целью удовлетворения социально-экономических потребностей населени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пределять в соответствии со своим положением (уставом) штаты и порядок оплаты труда работников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едение органами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ТОС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иной хозяйственной деятельности не допускаетс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оответствии с уставом муниципального образования органы местного самоуправления содействуют органам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ТОС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 осуществлении их полномочи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инансовые ресурсы органов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ТОС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состоят из собственных, заемных средств, а также средств, передаваемых им представительными органами и местной администрацией. Собственные финансовые ресурсы образуются за счет доходов от экономической деятельности этих органов, добровольных взносов и пожертвований организаций и граждан, др. поступл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d17c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d17c2"/>
    <w:rPr/>
  </w:style>
  <w:style w:type="character" w:styleId="Emphasis">
    <w:name w:val="Emphasis"/>
    <w:basedOn w:val="DefaultParagraphFont"/>
    <w:uiPriority w:val="20"/>
    <w:qFormat/>
    <w:rsid w:val="002d17c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d17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34</Words>
  <Characters>3049</Characters>
  <CharactersWithSpaces>3576</CharactersWithSpaces>
  <Paragraphs>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30:00Z</dcterms:created>
  <dc:creator>Николай</dc:creator>
  <dc:description/>
  <dc:language>en-US</dc:language>
  <cp:lastModifiedBy>Николай</cp:lastModifiedBy>
  <dcterms:modified xsi:type="dcterms:W3CDTF">2014-04-29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