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. Порядок принятия уставов МО, внесения в них изменений и дополнений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ую регистрацию уставов муниципальных образований и муниципальных правовых актов о внесении изменений в уставы муниципальных образований в Новосибирской области осуществляет Главное управление Министерства юстиции Российской Федерации по Новосибирской области (далее – регистрирующий орган) в соответствии с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гистрирующий орган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яет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соответствие уста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униципального образования (муниципального правового акта о внесении изменений в устав муниципального образования) Конституции Российской Федерации, Федеральным законам, Уставу Новосибирской области, законам Новосибирской обла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яет соблюдение установленного в соответствии с Федеральным законом от 06.10.2003 N 131-ФЗ «Об общих принципах организации местного самоуправления в Российской Федерации»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орядка принятия уста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униципального образования (муниципального правового акта о внесении изменений в устав муниципального образовани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одит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антикоррупционную экспертиз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става муниципального образования (муниципального правового акта о внесении изменений в устав муниципального образовани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сваивает уставу муниципального образования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государственный регистрационный номе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дает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свидетельство о государственной регистр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става муниципального образо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ключает сведения об уставе муниципального образования в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государственный реестр устав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униципальных образований  Новосибир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е о государственной регистрации устава муниципального образования (муниципального правового акта о внесении изменений в устав муниципального образования) принимается в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идцатиднев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рок со дня его представления для государственной регист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стрирующий орган в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ятиднев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рок со дня принятия решения о государственной регистрации устава муниципального образования направляет главе муниципального образования зарегистрированный устав муниципального образования и свидетельство о его государственной регист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ый правовой акт о внесении изменений в устав муниципального образования регистрирующим органом направляется главе муниципального образования также в пятидневный срок со дня принятия решения о его государственной регист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если в результате проверки представленных на государственную регистрацию документов, сделан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вывод о противоречии уста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униципального образования (муниципального правового акта о внесении изменений в устав муниципального образования) Конституции Российской Федерации, федеральным законам,  Уставу Новосибирской области, законам Новосибирской области, о нарушении установленного в соответствии с Федеральным законом от 06.10.2003 N 131-ФЗ «Об общих принципах организации местного самоуправления в Российской Федерации» принятия устава муниципального образования и (или) о наличии в уставе муниципального образования (муниципальном правовом акте о внесении изменений в устав муниципального образования) коррупциогенных факторов, регистрирующий орган принимае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отивированное решение об отказ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государственной регистр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е об отказе в государственной регистрации устава муниципального образования (муниципального правового акта о внесении изменений в устав муниципального образования) в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ятиднев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рок со дня его принятия направляется главе муниципального образова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73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73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0</Words>
  <Characters>2911</Characters>
  <CharactersWithSpaces>3415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9:00Z</dcterms:created>
  <dc:creator>Николай</dc:creator>
  <dc:description/>
  <dc:language>en-US</dc:language>
  <cp:lastModifiedBy>Николай</cp:lastModifiedBy>
  <dcterms:modified xsi:type="dcterms:W3CDTF">2014-04-28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