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hd w:val="clear" w:color="auto" w:fill="FFFFFF"/>
        <w:spacing w:lineRule="atLeast" w:line="360" w:before="0" w:after="0"/>
        <w:ind w:left="720" w:right="36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мешанная (германская) модель местного самоуправления.</w:t>
      </w:r>
    </w:p>
    <w:p>
      <w:pPr>
        <w:pStyle w:val="Normal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яду с англосаксонской и континентальной (французской) муниципальными системами в зарубежных странах встречаются и иные системы - как разновидности двух основных систем, так называемые смешанные системы, так и отдельные модели местного самоуправления. В качестве последней многими авторами называется местное (коммунальное) управление ФРГ.</w:t>
      </w:r>
    </w:p>
    <w:p>
      <w:pPr>
        <w:pStyle w:val="Normal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Основном законе ФРГ (п. 2 ст. 28) гарантирует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стное самоу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закреплено, что общинам должно быть предоставлено прав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амостоятельного решения всех проблем общ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мка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кона и под собствен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>. Объединения общин в рамках действия своих функций, которые вытекают из законов, также обладают правом самоуправления.</w:t>
      </w:r>
    </w:p>
    <w:p>
      <w:pPr>
        <w:pStyle w:val="Normal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аве субъектов ФРГ - земель деятельность органов местного управления регулируется конституциями, положениями о местном управлении и отдельными законами. В этих нормативных актах прослеживается, как правило, идея "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квозного 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>", при котором федеральное государство, земли, органы самоуправления представляют собой единую вертикаль, в рамках которой осуществляется управленческая деятельность.</w:t>
      </w:r>
    </w:p>
    <w:p>
      <w:pPr>
        <w:pStyle w:val="Normal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редметам ведения местного самоуправления ФРГ относятся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стные дороги, планирование и обустройство территории, социальная помощь и поддержка молодежи, строительство и содержание школ, обеспечение безопасности и др.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Web"/>
        <w:shd w:val="clear" w:color="auto" w:fill="FFFFFF"/>
        <w:spacing w:before="280" w:after="280"/>
        <w:ind w:firstLine="709"/>
        <w:jc w:val="both"/>
        <w:rPr/>
      </w:pPr>
      <w:r>
        <w:rPr/>
        <w:t>Ведущий источник романо-германского права - нормативно-правовой акт, а точнее - закон. Закон имеет безусловный приоритет перед иными источниками. Система нормативных актов составляет основу правопорядка. Законодательство регулирует все наиболее важные аспекты жизни.</w:t>
      </w:r>
    </w:p>
    <w:p>
      <w:pPr>
        <w:pStyle w:val="NormalWeb"/>
        <w:shd w:val="clear" w:color="auto" w:fill="FFFFFF"/>
        <w:spacing w:before="280" w:after="280"/>
        <w:ind w:firstLine="709"/>
        <w:jc w:val="both"/>
        <w:rPr/>
      </w:pPr>
      <w:r>
        <w:rPr/>
        <w:t>Для романо-германской правовой системы характерны писаные конституции, обладающие высшей юридической силой.</w:t>
      </w:r>
    </w:p>
    <w:p>
      <w:pPr>
        <w:pStyle w:val="NormalWeb"/>
        <w:shd w:val="clear" w:color="auto" w:fill="FFFFFF"/>
        <w:spacing w:before="280" w:after="280"/>
        <w:ind w:firstLine="709"/>
        <w:jc w:val="both"/>
        <w:rPr/>
      </w:pPr>
      <w:r>
        <w:rPr/>
        <w:t>К достоинствам романо-германской правовой системы следует отнести четко организованную, непротиворечивую, иерархически структурированную систему законодательства. К недостаткам - наличие пробелов и некоторую оторванность от реальной жизни, поскольку законотворчество объективно не может предусмотреть все нюансы и изменения социальных отношений, не всегда поспевает за этими изменениями.</w:t>
      </w:r>
      <w:r>
        <w:rPr>
          <w:rStyle w:val="FootnoteAnchor"/>
        </w:rPr>
        <w:footnoteReference w:id="3"/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rpa.studz.ru/forum/90-1565-1</w:t>
        </w:r>
      </w:hyperlink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www.allpravo.ru/library/doc108p0/instrum151/item2770.html</w:t>
        </w:r>
      </w:hyperlink>
    </w:p>
    <w:p>
      <w:pPr>
        <w:pStyle w:val="Footnote"/>
        <w:rPr>
          <w:b/>
          <w:b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cozforumpost" w:customStyle="1">
    <w:name w:val="ucoz-forum-post"/>
    <w:basedOn w:val="DefaultParagraphFont"/>
    <w:qFormat/>
    <w:rsid w:val="0038125c"/>
    <w:rPr/>
  </w:style>
  <w:style w:type="character" w:styleId="InternetLink">
    <w:name w:val="Hyperlink"/>
    <w:basedOn w:val="DefaultParagraphFont"/>
    <w:uiPriority w:val="99"/>
    <w:unhideWhenUsed/>
    <w:rsid w:val="0038125c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38125c"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ff026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f02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f0269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125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812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Style14"/>
    <w:uiPriority w:val="99"/>
    <w:semiHidden/>
    <w:unhideWhenUsed/>
    <w:rsid w:val="00ff0269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f02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pa.studz.ru/forum/90-1565-1" TargetMode="External"/><Relationship Id="rId2" Type="http://schemas.openxmlformats.org/officeDocument/2006/relationships/hyperlink" Target="http://www.allpravo.ru/library/doc108p0/instrum151/item2770.html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9E0623-E98A-4FC9-996C-394E245626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8</Words>
  <Characters>1815</Characters>
  <CharactersWithSpaces>2129</CharactersWithSpaces>
  <Paragraphs>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00:00Z</dcterms:created>
  <dc:creator>Натали</dc:creator>
  <dc:description/>
  <dc:language>en-US</dc:language>
  <cp:lastModifiedBy>Николай</cp:lastModifiedBy>
  <dcterms:modified xsi:type="dcterms:W3CDTF">2014-04-28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