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lineRule="atLeast" w:line="360" w:before="0" w:after="0"/>
        <w:ind w:left="1080" w:righ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. Характерные черты континентальной (французской) модели МСУ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12" w:before="85" w:after="0"/>
        <w:ind w:firstLine="282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Континентальная (европейская) модель 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утвердилась в странах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континентальной Европы, франкоязычны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странах Африки, а также странах Латинской Америки, Ближнего Восток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Особенности</w:t>
      </w:r>
      <w:r>
        <w:rPr>
          <w:rFonts w:eastAsia="Times New Roman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ысокая степень централизованного управл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ногоуровневость модели местного самоуправл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дчинение нижестоящего уровня власти вышестоящему уровн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тсутствие четкого определения компетенции органов каждого уровня (бывает, что одни и те же вопросы в одних регионах решают выборные органы местной власти, а в других — представители государственной власти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очетание выборности и назначаемости местных органов вла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нцип ultra veries (от лат. действовать с превышением полномочий), воплотившийся в правиле негативного регулирования. Правило негативного регулирования — правило предоставления полномочий местным органам власти, согласно которому муниципальным органам разрешены все действия, прямо не запрещенные законом и не относящиеся к компетенции других органов (разрешено все то, что не запрещено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очетание государственного управления и местного самоуправления в пределах одних административно-территориальных единиц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существление прямого контроля за деятельностью местных органов власти с помощью контролирующих орган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униципальная служба рассматривается как разновидность государственной служб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Европейская (континентальная) система сочетает в себе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местное самоуправл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местное управлени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Европейская система организации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местного самоуправления имеет свои разновидност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соединение местного самоуправления и местного управления на всех уровнях (Италия)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— </w:t>
      </w:r>
      <w:r>
        <w:rPr>
          <w:rFonts w:eastAsia="Times New Roman" w:cs="Arial" w:ascii="Arial" w:hAnsi="Arial"/>
          <w:color w:val="000000"/>
          <w:sz w:val="20"/>
          <w:szCs w:val="20"/>
        </w:rPr>
        <w:t>в провинциях и коммунах создаются только органы местного самоуправления в лице Советов. Выполнение задач государственного управления возлагается на префекта, назначаемого Советом Министр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— </w:t>
      </w:r>
      <w:r>
        <w:rPr>
          <w:rFonts w:eastAsia="Times New Roman" w:cs="Arial" w:ascii="Arial" w:hAnsi="Arial"/>
          <w:color w:val="000000"/>
          <w:sz w:val="20"/>
          <w:szCs w:val="20"/>
        </w:rPr>
        <w:t>в коммуне функции государственного управления осуществляет синдик — назначаемый государственный служащ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сочетание самоуправления на низовом уровне территориального деления с государственным управлением на более высоком уровне (Польша)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— </w:t>
      </w:r>
      <w:r>
        <w:rPr>
          <w:rFonts w:eastAsia="Times New Roman" w:cs="Arial" w:ascii="Arial" w:hAnsi="Arial"/>
          <w:color w:val="000000"/>
          <w:sz w:val="20"/>
          <w:szCs w:val="20"/>
        </w:rPr>
        <w:t>в такой единице, как община (гмина), действует только местное самоуправление в лице избираемых населением Советов, которые из своего состава избирают исполнительные органы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— </w:t>
      </w:r>
      <w:r>
        <w:rPr>
          <w:rFonts w:eastAsia="Times New Roman" w:cs="Arial" w:ascii="Arial" w:hAnsi="Arial"/>
          <w:color w:val="000000"/>
          <w:sz w:val="20"/>
          <w:szCs w:val="20"/>
        </w:rPr>
        <w:t>на более высоком уровне — в воеводствах действует только местное управление в лице воевод, их заместителей, которые назначаются и отзываются Председателем Совета Министр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Местное самоуправление на зависимых территориях характеризуется жесткой административной опекой метрополи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— </w:t>
      </w:r>
      <w:r>
        <w:rPr>
          <w:rFonts w:eastAsia="Times New Roman" w:cs="Arial" w:ascii="Arial" w:hAnsi="Arial"/>
          <w:color w:val="000000"/>
          <w:sz w:val="20"/>
          <w:szCs w:val="20"/>
        </w:rPr>
        <w:t>управление осуществляют губернаторы, верховные комиссары, назначаемые главой государства — метропол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— </w:t>
      </w:r>
      <w:r>
        <w:rPr>
          <w:rFonts w:eastAsia="Times New Roman" w:cs="Arial" w:ascii="Arial" w:hAnsi="Arial"/>
          <w:color w:val="000000"/>
          <w:sz w:val="20"/>
          <w:szCs w:val="20"/>
        </w:rPr>
        <w:t>избираемый местным населением представительный орган принимает акты, которые вступают в действие только после подписи губернатор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Коммунальное управление</w:t>
      </w:r>
      <w:r>
        <w:rPr>
          <w:rFonts w:eastAsia="Times New Roman" w:cs="Arial" w:ascii="Arial" w:hAnsi="Arial"/>
          <w:color w:val="000000"/>
          <w:sz w:val="20"/>
          <w:szCs w:val="20"/>
        </w:rPr>
        <w:t> подразделяется на три уровн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щинное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районное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надрайонно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дачи, стоящие перед органами управления общин, подразделяются на два вида</w:t>
      </w:r>
      <w:r>
        <w:rPr>
          <w:rFonts w:eastAsia="Times New Roman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собственные задачи. К ним относятся как обязательные задачи (например, строительство и эксплуатация школьных зданий, пожарная охрана, содержание дорог, санитарный надзор), так и добровольные (в том числе строительство объектов социально-культурного назначения: библиотек, музеев, домов престарелых, спортивных площадок и т.п.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задачи, делегированные органами государственной вла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пособы формирования местных органов власти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ильный мэр — слабый совет»</w:t>
      </w:r>
      <w:r>
        <w:rPr>
          <w:rFonts w:eastAsia="Times New Roman" w:cs="Arial" w:ascii="Arial" w:hAnsi="Arial"/>
          <w:color w:val="000000"/>
          <w:sz w:val="20"/>
          <w:szCs w:val="20"/>
        </w:rPr>
        <w:t>: избрание мэра осуществляется непосредственно населением, что предопределяет его более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широкие полномочия</w:t>
      </w:r>
      <w:r>
        <w:rPr>
          <w:rFonts w:eastAsia="Times New Roman" w:cs="Arial" w:ascii="Arial" w:hAnsi="Arial"/>
          <w:color w:val="000000"/>
          <w:sz w:val="20"/>
          <w:szCs w:val="20"/>
        </w:rPr>
        <w:t> по отношению к представительному органу местного самоуправления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«Сильный совет — слабый мэр»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избрание мэра происходит из числа депутатов представительного органа местного самоуправления, что определяет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граничение полномочий мэра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«Совет — управляющий»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население муниципального образования избирает представительный орган, который из своего состава избирает председателя — мэра и назначает главу исполнительно-распорядительного органа — управляющего (менеджера). Отношения совета с управляющим определяются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договором (контрактом)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Комиссионная форма:</w:t>
      </w:r>
      <w:r>
        <w:rPr>
          <w:rFonts w:eastAsia="Times New Roman" w:cs="Arial" w:ascii="Arial" w:hAnsi="Arial"/>
          <w:color w:val="000000"/>
          <w:sz w:val="20"/>
          <w:szCs w:val="20"/>
        </w:rPr>
        <w:t> комиссия образуется из выборных лиц, каждый из которых одновременно управляет каким-либо отделом местного исполнительного органа. В данной модели не предусматривается наличие высшего должностного лиц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17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c17c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c17cb"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20b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0b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79750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7c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c17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120b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BA930-5A69-4313-A31D-B1FBE75E3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3</Words>
  <Characters>3612</Characters>
  <CharactersWithSpaces>4237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46:00Z</dcterms:created>
  <dc:creator>Натали</dc:creator>
  <dc:description/>
  <dc:language>en-US</dc:language>
  <cp:lastModifiedBy>Николай</cp:lastModifiedBy>
  <dcterms:modified xsi:type="dcterms:W3CDTF">2014-04-2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