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val="clear" w:color="auto" w:fill="FFFFFF"/>
        <w:spacing w:lineRule="atLeast" w:line="360" w:before="0" w:after="0"/>
        <w:ind w:left="720" w:righ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3. Общая характеристика англо-саксонской системы местного самоуправления</w:t>
      </w:r>
      <w:bookmarkStart w:id="0" w:name="_GoBack"/>
      <w:bookmarkEnd w:id="0"/>
    </w:p>
    <w:p>
      <w:pPr>
        <w:pStyle w:val="Normal"/>
        <w:spacing w:lineRule="atLeast" w:line="25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глосаксонская муниципальная сист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ществует в Великобритании, США, Канаде, Австралии и ряде других стран. В научной литературе именно ее традиционно называют первой муниципальной системой.</w:t>
      </w:r>
    </w:p>
    <w:p>
      <w:pPr>
        <w:pStyle w:val="Normal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признаки англосаксонской муниципальной системы:</w:t>
      </w:r>
    </w:p>
    <w:p>
      <w:pPr>
        <w:pStyle w:val="Normal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52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ы местного самоуправления имеют право предпринимать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олько те действия, которые прямо разрешены им законом</w:t>
      </w:r>
      <w:r>
        <w:rPr>
          <w:rFonts w:eastAsia="Times New Roman" w:cs="Times New Roman" w:ascii="Times New Roman" w:hAnsi="Times New Roman"/>
          <w:sz w:val="24"/>
          <w:szCs w:val="24"/>
        </w:rPr>
        <w:t>. В случае нарушения этого правила акты органов местной власти будут признаны судом не имеющими силы, поскольку изданы с превышением полномочий; 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52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ы местного самоуправления напрямую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 подчинены органам государственной власт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52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ая единица местного самоуправления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ход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компетенцию органов местного самоуправления входят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правление полицией, социальными службами, пожарная охрана, местные дороги, строительство и эксплуатация жилья, спортивные сооружения, общественный транспорт и др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firstLine="709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Англосаксонская система характеризуется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децентрализацией местного самоуправления.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Представительная власть осуществляется муниципальной палатой, а исполнительная — префектами, су-префектами, муниципальными префектами. Органы местного самоуправления издают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нормативно-правовые акты, устанавливают и взимают местные налоги, оказывают местные услуги, включая транспорт, торговлю и т.д., организуют строительство, охраняют памятники культуры, истории и т.д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Она построена на общественной теории, объединившей теорию свободной общины, хозяйственную теорию, а также частично юридическую теорию местного самоуправления. Ее черты: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— </w:t>
      </w:r>
      <w:r>
        <w:rPr>
          <w:rFonts w:eastAsia="Times New Roman" w:cs="Arial" w:ascii="Arial" w:hAnsi="Arial"/>
          <w:color w:val="000000"/>
          <w:sz w:val="20"/>
          <w:szCs w:val="20"/>
        </w:rPr>
        <w:t>высокая степень автономии местного самоуправления, выборность, отсутствие на местах специальных государственных уполномоченных, контролирующих органы местного самоуправления;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— </w:t>
      </w:r>
      <w:r>
        <w:rPr>
          <w:rFonts w:eastAsia="Times New Roman" w:cs="Arial" w:ascii="Arial" w:hAnsi="Arial"/>
          <w:color w:val="000000"/>
          <w:sz w:val="20"/>
          <w:szCs w:val="20"/>
        </w:rPr>
        <w:t>отсутствие местных администраций (органов государственной власти местного уровня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Особенности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Избираемые населением представительные органы местного самоуправления здесь самостоятельны, это означает, что ни одна государственная инстанция не вправе указывать им или руководить ими, когда они занимаются вопросами своей исключительной компетенции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В этой модели отсутствует прямое подчинение нижестоящих органов местного самоуправления вышестоящим по каким бы то ни было вопросам; каждая местная община — это отдельный мир, живущий по своим собственным законам и обычаям (при этом государство предъявляет единственное требование: чтобы эти законы и обычаи не нарушали общегосударственное законодательство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В рамках данной модели главная роль в управлении местными делами принадлежит не столько органу местного самоуправления в целом, сколько профильным комитетам и комиссиям, формируемым депутатами этого органа; именно эти комитеты и комиссии решают, например, открывать ли в населенном пункте новый детский сад и принимать ли на постоянное жительство иммигрантов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Эта модель — в отличие, к примеру, от континентальной — не предусматривает учреждения на местах представительств центрального правительства, опекающих местные органы и надзирающих за ним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Разумеется, здесь есть свои формы государственного контроля: работа местных властей контролируется в основном косвенно, через столичные министерства, а также суды. Население стран, использующих англосаксонскую модель, может избирать не только депутатов представительного органа местного самоуправления, но и ряд должностных лиц, хотя и не входящих в этот орган, но принимающих участие в местном самоуправлении. Например, в США местное население избирает шерифа, казначея и некоторых других функционеров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Основной принцип этой системы местного самоуправления: «действовать самостоятельно в пределах предоставленных полномочий» (в Великобритании полномочия предоставляются парламентом страны, т.е. из «центра», в США — штатами, т.е. на региональном уровне). Выборные органы местного самоуправления в пределах закона, обычая, сложившейся практики, судебного прецедента самостоятельно и под свою ответственность решают вопросы, не отнесенные к компетенции государства. Государственное регулирование может осуществляться в косвенной форме, например за счет принятия модельных законов, которые органы местного самоуправления могут вводить на своей территории с изменениями. Государственный контроль за деятельностью органов местного самоуправления осуществляется в форме судебного контроля. Средство влияния — государственные дотации.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rpa.studz.ru/forum/90-1563-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d007d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007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d007d0"/>
    <w:rPr/>
  </w:style>
  <w:style w:type="character" w:styleId="Butback" w:customStyle="1">
    <w:name w:val="butback"/>
    <w:basedOn w:val="DefaultParagraphFont"/>
    <w:qFormat/>
    <w:rsid w:val="00d007d0"/>
    <w:rPr/>
  </w:style>
  <w:style w:type="character" w:styleId="Submenutable" w:customStyle="1">
    <w:name w:val="submenu-table"/>
    <w:basedOn w:val="DefaultParagraphFont"/>
    <w:qFormat/>
    <w:rsid w:val="00d007d0"/>
    <w:rPr/>
  </w:style>
  <w:style w:type="character" w:styleId="Strong">
    <w:name w:val="Strong"/>
    <w:basedOn w:val="DefaultParagraphFont"/>
    <w:uiPriority w:val="22"/>
    <w:qFormat/>
    <w:rsid w:val="001632a7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07d0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4"/>
    <w:uiPriority w:val="99"/>
    <w:semiHidden/>
    <w:unhideWhenUsed/>
    <w:rsid w:val="00d007d0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1632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33794B-BF00-46ED-BBAD-56DE3DEB81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45</Words>
  <Characters>3681</Characters>
  <CharactersWithSpaces>4318</CharactersWithSpaces>
  <Paragraphs>8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39:00Z</dcterms:created>
  <dc:creator>Натали</dc:creator>
  <dc:description/>
  <dc:language>en-US</dc:language>
  <cp:lastModifiedBy>Николай</cp:lastModifiedBy>
  <cp:lastPrinted>2014-04-28T16:38:00Z</cp:lastPrinted>
  <dcterms:modified xsi:type="dcterms:W3CDTF">2014-04-28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