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ind w:left="502" w:righ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 Организация местной власти в советский период</w:t>
      </w:r>
      <w:bookmarkEnd w:id="0"/>
    </w:p>
    <w:p>
      <w:pPr>
        <w:pStyle w:val="Normal"/>
        <w:shd w:val="clear" w:color="auto" w:fill="FFFFFF"/>
        <w:spacing w:lineRule="atLeast" w:line="36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Октябрьской революции 1917 года в стране сложилась такая система власти, по котор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 представительные орг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верху донизу) вход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единую систему государственной вла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изменило существовавшие до революции представления о местном самоуправлении как самоуправлении населения. Иными словами, местное самоуправление в виде Советов народных депутатов фактически стало представлять из себя низовое звено единого государственного аппарата.</w:t>
      </w:r>
    </w:p>
    <w:p>
      <w:pPr>
        <w:pStyle w:val="Normal"/>
        <w:shd w:val="clear" w:color="auto" w:fill="FFFFFF"/>
        <w:spacing w:lineRule="atLeast" w:line="36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ая революция внесла коренные изменения в формирование системы местных органов власти и ее структуру.</w:t>
      </w:r>
    </w:p>
    <w:p>
      <w:pPr>
        <w:pStyle w:val="Normal"/>
        <w:shd w:val="clear" w:color="auto" w:fill="FFFFFF"/>
        <w:spacing w:lineRule="atLeast" w:line="360" w:before="0" w:after="0"/>
        <w:ind w:righ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концу декабря 1917 года отношение нового правительства к институтам старого самоуправления меняется: 27 декабря 1917 года декретом Советов Народных Комиссаров бы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ущен Земский сою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К весне 1918 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вершилась ликвидация всех земских и городских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20 марта 1918 года действо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комат по местному самоупр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 после выхода из коалиционного (с левыми эсерами) правительства левых социалистов-революционеров, он бы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празд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самостоя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законодательство того периода, можно выделить три характерные черты присущие местным Сов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-первы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ные Со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ами власти и управления, действующими в границах существующих тогда административных террит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-вторых, существовала организационная взаимосвязь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подчиненность по вертик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наконец, при определении компетенции и пределов полномочий местных Советов, устанавливала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х самостоятельность в решении вопросов местного 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 их деятельность допускалась лиш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оответствии с решениями центральной 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ышестоящих 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ституции РСФСР 1918 года задачи местных Советов определялись следующим образо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ие в жизнь всех постановл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сших органов советской 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ие всех мер к поднятию данной террито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ультурном и хозяйственном 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еш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х во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ющих чисто местное (для данной территории) знач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единение всей совет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еделах данной территори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доходы и расходы местных Советов были поставле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 контроль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це 1919 года были определены единицы местного самоуправления независимо от размера (губернии, уезда, волости, города, деревни). Они стали называться коммун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ветах были созданы специальные органы (коммунотделы) для руководства «коммунальным хозяйством». Самостоятельная хозяйственная деятельность Советов началась осенью 1924 года с выделения самостоятельных городских бюдже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ом же периоду деятельности Советов были присущ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которая децентрализация единой иерархической советской системы, перераспределение прерогатив в сторон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которого усиления 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номочий ее низовых звенье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циально-экономических полномочий местных Советов в лице их исполнительных органов за счет поглощения ими местных территориальных органов, центральных правительственных структур, формир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ьных органов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мунальным хозяйств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ытки более или менее широкого вовлечения в избирательный процесс на местах «трудящихся масс», оживления Советов при сохран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есткого политического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ороны правящей парт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мостоятельной финансово-материальной 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стных Советов, восстановление системы налогообложения в условиях реанимации товарно-денеж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о-правовой 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еспечивавшей определенную «автономизацию» местных Советов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местного самоуправления в СССР, в том числе и в Российской Федерации в 80-е гг. XX века характеризовалась следующим образом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ые Советы должны бы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своей территории государственным, хозяйственным и социально-культурным строи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тверждать пл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ономического и социального развития и местный бюдж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я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ководство подчин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 государственными органами, предприятиями, учреждениями и организац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блюдение зак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храну государственного и общественного порядка, прав гражда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ать укреплению обороноспособности стра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своих полномочий местные Советы должны бы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ть комплексно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ческое и социальное развитие на их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ять контроль за соблюде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оженными на этой территории предприятиями, учреждениями и организациями вышестоящего подчи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ординировать и контролировать их деятельность в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млепользования, охраны природы, строительства, использования трудовых ресурсов, производства товаров народного потребления, социально-культурного, бытового иного обслуживания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сключительной компетенцией местных Советов относ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брание и изме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ста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нительных комит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е, избрание и изменение состав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оянных комисс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а, заслушивание отчетов о работе исполкомов и постоянных комисс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торой половине 80-х годах постепенно стал утверждаться взгляд, что местное самоуправление - это самостоятельный уровень осуществления народом конституционно принадлежащей ему власти, что демократическое устройство общества возможно лишь при отделении местного самоуправления от государственной в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м практическим шагом на этом пути стало принятие 9 апреля 1990 года Закона СССР «Об общих началах местного самоуправления и местного хозяйства в СССР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Закону система местного самоуправления включала в себя местные Советы, органы территориального общественного самоуправления населен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еты и комитеты микрорайонов, домовые, уличные, квартальные, сельские комитеты и другие орг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также мест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ферендумы, собрания, сходы граждан, иные формы непосредственной демокра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ичным территориальным уровнем местного самоуправления признавал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овет, поселок (район), город (район в город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н предоставил союзным и автономным республикам право самостоятельно определять и другие уровни (исходя из местных особенностей)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й-ресурс: http://www.sovetmo-spb.ru/istoriya_msu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0a9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a9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590a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0a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590a97"/>
    <w:pPr>
      <w:spacing w:lineRule="auto" w:line="240" w:before="0" w:after="0"/>
    </w:pPr>
    <w:rPr>
      <w:sz w:val="20"/>
      <w:szCs w:val="20"/>
    </w:rPr>
  </w:style>
  <w:style w:type="paragraph" w:styleId="Consplusnormal" w:customStyle="1">
    <w:name w:val="consplusnormal"/>
    <w:basedOn w:val="Normal"/>
    <w:qFormat/>
    <w:rsid w:val="00802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23B57-9A3E-4550-BB74-FAEEA5F2E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4</Words>
  <Characters>5041</Characters>
  <CharactersWithSpaces>5914</CharactersWithSpaces>
  <Paragraphs>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5:00Z</dcterms:created>
  <dc:creator>Натали</dc:creator>
  <dc:description/>
  <dc:language>en-US</dc:language>
  <cp:lastModifiedBy>Николай</cp:lastModifiedBy>
  <cp:lastPrinted>2014-04-28T16:25:00Z</cp:lastPrinted>
  <dcterms:modified xsi:type="dcterms:W3CDTF">2014-04-2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