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1. История развития МСУ в дореволюционной Росси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яд ав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носят зарождение общинного самоуправления в России ко времени становления и разви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нного строя у слав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ъединения производственных общи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юзы общин и городские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деления власти на центральную и местн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гие ав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т отсчет российского городского самоуправления от широко распространенной в ранн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онгольской Руси (X - XI вв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ди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ать на ве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т старославянского «веет» - совет) важнейшие вопросы общественной жизни вплоть до приглашения или изгнания князя. Наиболее полно идея вечевого правления была реализована в двух русских феодальных республиках - Новгороде и Пскове, ликвидированных уже во времена Ивана Грозного, где считали вече органом народной вла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ть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ров связывает начальный этап зарождения российского самоуправления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ой земской рефор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ар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а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ереди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х мнению, с этого времени началось развитие ростков, отдельных элементов местного самоуправления в Рос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отменено кормление, что способствовало повсеместному учреждению земских властей. В уездах и волостях, где не было помещичьего землевладения, черносошные и дворцовые крестьяне и посадские люд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или право выби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излюбленных голов» (старост) и «лучших людей» - земских судей, целовальников. Делопроизводство вел выборный земский дьяк. В своей работе они опирали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выборных от крестьянской общ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тских, десятских, пятидесятски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тра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ктически затронули все области государственного управления России. Но, пожалуй, крупнейшим звеном административной реформы было создание губерний. 18 декабр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0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царь издал Указ «Об учреждении губерний и о росписи к ним городов». Россия была разделена на 8 губерний (во главе с губернаторами). В 1711 году губерний стало 9, а в 1714-м – 11.Губернии управлялись назначаемыми царем губернаторами, генерал-губернатор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723-1724 гг. была проведена реформа городского сословного управления и учреждены выборные сословно-общинные учреждения городского самоуправления, получившие названия магистраты. В Москве был создан новый орган местного самоуправления - Бурмистерская палата, вскоре переименованная в ратуш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катерина 11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ноябре 17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 было издано «Учреждение для управления губерний Российской империи». При Екатерине II число губерний было увеличено до 51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дума вела непосредственную работу по заведованию текущими городскими дел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ейший этап реформирования местного самоуправления, связан с деятельност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ександра 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естьянская ре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анифест и Общее положение о крестьянах, вышедших из крепостной зависимости, 1861 г.),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мская ре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ложение о губернских и уездных земских учреждениях от 1 января 1864 г.), а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ая ре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ородовое положение 1870 г.). Необходимость образования особых местных органов возникла в 50-х гг. XIX в. одновременно с разработкой положений об освобождении крестьян от крепостной зависимости. Реформы были направ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децентрализацию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начал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оложению о губернских и уездных земских учреждениях от 1 января 1864 г. земское самоуправление вводилось лишь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69 губерний (не было введено в Царстве Польском, Литве, Белоруссии, Сибири и Юго-Западном крае - Киевской, Подольской и Волынской губерниях). Данное Положение предусматривало наличие к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орядительных, так и исполнительных 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 первым из них относили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ездные и губернские земские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 вторым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ездные и губернские земские упр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ездные и губернские земс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яли из гласных, избираемых сроком на 3 года. Для выборов в собрания учреждали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и ку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млевладельческая, городская и сельских сооб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и вся система выборов носила название куриальной. По существу, в куриальной сист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ыл заложен сословный ценз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ложением о губернских и уездных земских учреждениях от 1 января 1864 г. к ведению земств относилось: устройство и содерж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ных пу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бщения, земск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емс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ы, больницы, приюты и богадель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развитие мест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рговли и промыш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родное продовольственное дело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теринарная служба и агроно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ба, взаимно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х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построй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рквей, тюрем и сумасшедших д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земского самоуправления реформа городского самоуправления началась позднее, со вступлением в силу Городового положения 1870 г. При этом городское самоуправление создавалось во многом с учетом опыта деятельности земских учреждений. Отличительной особенностью городского самоуправления являлся его бессословный характер. Если при земских выборах предусматривался сословный ценз, то в городских выборах существо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енный цен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кольку разделить городское население по сословиям было практически невозможно. Правом избирать и быть избранными в городские думы были наде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ельцы недвижимости, купцы, обладатели торговых и промышленных заведений, лица, платившие городские сбор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ское самоуправление и городское самоуправление, конечно же, имели весьма значительные отличия, однако было и много сходного. Предметы ведения городского самоуправления были во многом сходны с предметами ведения земского самоуправления (за исключением почты, земледельческих дел и т.п.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 реформ находились под влиянием общественно-хозяйственной теории самоуправления, трактуя земские учреждения как общественные по своей сути органы, решающие общественно-хозяйственные вопросы местной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тим лишь некоторые особ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м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асть из которых не потеряла своей актуальности до настоящего времен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вхождение земски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истему государственных органов. Служба в земских учреждениях относилась к общественным обязанностям, гласные не получали вознаграждения за участие в работе земских собраний, а должностные лица земских управ не считались государственными служащи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личие у земств собственной финансово-экономической б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емские органы имели свой бюджет. Доходы земств состояли из губернского земского сбора, из целевых дотаций государства, из частных пожертвований и прибыли торгово-промышленной деятельности земств. Однако практически сразу же после проведения реформ у земств обнаружился дефицит бюджета. Для его покрытия земства могли устанавливать дополнительные сборы, которые фактически представляли собой самообложение жите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еление земств значительными полномочиями при решении многих местных вопр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этом, не являясь органами государственной власти, земские учреждения наделялись правом издавать обязательные для населения постановления, облагать его различными сборами. Это было необходимо для решения вопросов местного 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ний этап местного самоуправления в дореволюционной России осуществлялся на основа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 о земских учреждениях 1890 г. и Городского положения 189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форма преследовала в том числе и цел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ранения тех недоста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выявила практика земского и городского самоуправления. Основой для изменения Положений о земском и городском самоуправлении во многом ста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ая теория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 которой говорилось выше. В результате в земстве было увеличено значение сословного начал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ы самоуправления поп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правительственных чинов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точки зрения не только законности своей деятельности, но и целесообразности тех или иных действий по осуществлению своих функц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учной литературе этот период зачастую именуется контрреформой местного самоуправления. Но при этом укреплялась экономическая основа земств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государственного бюджета земствам стали выделять специальные сре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зн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оложению о земских учреждениях 1890 г. к предметам их ведения были отнесе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заведование местными губернскими и уездными земскими повинностями - денежными и натуральны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 заведование капиталами и другим имуществом зем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 заведование делами по обеспечению народного продовольств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 содержание в исправности состоящих в ведении земства дорог, дорожных сооружений и бечевников; устройство и содержание пристаней вне городских поселений и попечение об улучшении местных путей со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 устройство и содержание земской поч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 заведование взаимным земским страхованием иму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 заведование земскими лечебными и благотворительными заведениями; попечение о призрении бедных, неизлечимых больных и умалишенных, а также сирых и увечны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 участие в мероприятиях по охране народного здоровья, предупреждению и пресечению падежей скота; развитие средств врачебной помощи населению и изыскание способов по обеспечению местности в санитарном отношен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 забота по предупреждению и тушению пожаров и попечение о лучшем устроении селе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 попечение о развитии средств народного образования и установленное законом участие в заведовании содержащимися за счет земства школами и другими учебными заведени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 воспособление зависящими от земства способами местному земледелию, торговле и промышленности; забота об охране полей и лугов от порчи и истребления вредными насекомыми и животны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  удовлетворение возложенных в установленном порядке на земство потребностей воинского и гражданского управ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 губернского земства являли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убернское земское соб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убернская земская у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ские учреждения уезда включали: земское собрание и земскую управу с учреждениями при ней. Земское собрание уезда состояло из земских гласных, а также членов по должности (председателя управления государственным имуществом, городского головы уездного города и др.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существления своих функций земским органам было предоставл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 облагать население денежными сб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вводить в некоторых случая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туральные пови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апример, по содержанию дорог, по препровождению арестантов, по снабжению квартирами уездной полиции и др.). Земские сборы устанавливались с недвижимого имущества, с документов на право торговли, с проезжающих по земским дорожным сооружен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оложению о земских учреждениях (1890 г.) и Городовому положению (1892 г.) выборные лица, занимающие должности в коллегиальных органах земского и городского самоуправления, считались состоящими на государственной служб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городского самоуправления включали городскую Думу под председательством городского головы и городскую управ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земским и городским самоуправлением существовал весьма жесткий государственный правительственный надзор, который осуществлялся губернатор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арта 1917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енное правительство приняло декларацию, в которой в качестве цели определяла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орма местного самоуправления с установлением всеобщего, равного, прямого и тайного избирательного права для всех граждан, достигших 20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марта 1917 г. было издано распоряжение Временного правительство о передаче власти в губерниях и уездах комиссарам Временного правительства, которыми в основном становились представители земских управ. При Министерстве внутренних дел было создано Особое совещание. Его задачей была подготовка необходимых материалов по реформе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июля 1917 г. было утверждено Полож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селковом упр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ое должно было вводиться в железнодорожных, фабрично-заводских, рудничных, дачных и иных населенных пунктах при условии наличия там необходимых местных потребностей в благоустройстве. Постановлением Временного правительства от 21 мая 1917 г. «О волостном земском управлении» было учрежд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остное земст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можно констатировать, что Временным правительством была создана достаточно полная нормативная база для формирования местного самоуправления, представляющая практический интерес и в настоящ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a686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a686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68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34</Words>
  <Characters>9885</Characters>
  <CharactersWithSpaces>11596</CharactersWithSpaces>
  <Paragraphs>2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1:00Z</dcterms:created>
  <dc:creator>Николай</dc:creator>
  <dc:description/>
  <dc:language>en-US</dc:language>
  <cp:lastModifiedBy>Николай</cp:lastModifiedBy>
  <dcterms:modified xsi:type="dcterms:W3CDTF">2014-04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