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Autospacing="1" w:afterAutospacing="1"/>
        <w:ind w:left="360" w:right="3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0. Основные теоретические концепц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ории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) МСУ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ория свободной общины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озяйственная и общественная теория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сударственная теория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итические теории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юридическая теория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ория дуализм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 Теория свободной общины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граничение вмешательства государства в дела общины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о населения на заведование местными делам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ность людей, живущих на определенной территории, чтобы каждый человек воспринимал себя как часть местного сообщества, основой которого является не только сам факт совместного проживания, но и духовная близость людей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знание общин как субъектов принадлежащих им прав, а должностных лиц общинного управления, по сути, органами не государства, а общины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етыре ветви власти: законодательная, исполнительная, судебная и муниципальна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 Общественная (хозяйственная) теория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тавляет хозяйственный характер деятельности местного самоуправления. Возникает проблема разделения вопросов ведения для местного сообщества и для государств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. Государственная теория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ы местного самоуправления являются органами государственного управления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зложение обязанностей и полномочий на местные выборные органы для осуществления задач государственное управления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стное сообщество не обособлено от государства, а служит государственным интереса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4. Политические теории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стное самоуправление осуществляется почетными представителями местного населения безвозмездно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амоуправление есть, прежде всего, самодеятельность граждан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5. Юридическая теор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рассматривает местное самоуправление как территориальный коллектив, обладающий статусом юридического лица, вступающего в правовые отношения с государство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стное самоуправление приобретает двойственную природу, в которой определяющим фактором в вопросах взаимоотношения с государством является партнерство центра и мес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еория дуализма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ворит об общественно-государственной природе местного самоуправл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Дуализм местного самоуправления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ы местного самоуправления, признаются и гарантируются государством, рассматривается им как естественное и неотчуждаемое право населения (ст.12 Конституции РФ)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здание муниципальных образований, определение вопросов местного значения, полномочий местных органов власти, регулируется государством (Европейская Хартия о местном самоуправлен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d795c"/>
    <w:rPr>
      <w:b/>
      <w:bCs/>
    </w:rPr>
  </w:style>
  <w:style w:type="character" w:styleId="Emphasis">
    <w:name w:val="Emphasis"/>
    <w:basedOn w:val="DefaultParagraphFont"/>
    <w:uiPriority w:val="20"/>
    <w:qFormat/>
    <w:rsid w:val="006d795c"/>
    <w:rPr>
      <w:i/>
      <w:iCs/>
    </w:rPr>
  </w:style>
  <w:style w:type="character" w:styleId="Appleconvertedspace" w:customStyle="1">
    <w:name w:val="apple-converted-space"/>
    <w:basedOn w:val="DefaultParagraphFont"/>
    <w:qFormat/>
    <w:rsid w:val="006d795c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79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d79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79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d79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37</Words>
  <Characters>1922</Characters>
  <CharactersWithSpaces>2255</CharactersWithSpaces>
  <Paragraphs>4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56:00Z</dcterms:created>
  <dc:creator>Николай</dc:creator>
  <dc:description/>
  <dc:language>en-US</dc:language>
  <cp:lastModifiedBy>Николай</cp:lastModifiedBy>
  <dcterms:modified xsi:type="dcterms:W3CDTF">2014-04-28T15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