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нципы организации и деятельности ОМ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предусмотренные ФЗ требования (условия), определяющие природу МСУ, его место и роль в системе народовластия, основания и порядок формирования и деятельности органов местного самоуправления, юридические механизмы и гарантии реализации права граждан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ыми являются: </w:t>
      </w:r>
      <w:r>
        <w:rPr>
          <w:rFonts w:cs="Times New Roman" w:ascii="Times New Roman" w:hAnsi="Times New Roman"/>
          <w:i/>
          <w:sz w:val="24"/>
          <w:szCs w:val="24"/>
        </w:rPr>
        <w:t>гарантированность местного самоуправления, его самостоятельность в решении вопросов местного значения; многообразие организационных форм; обособленность от системы органов государственной власти; ответственность органов местного самоуправления перед населением; их выборность, открытость, гласность; государственная поддержк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яют следующие принци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инцип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пределах его полномочий – текстуально закреплен в Конституции РФ. Он распространяется на все основы местного самоуправления и проявляется как правовая, организационная, экономическая и финансовая самостоятельность в решении вопросов мест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четание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й демократии с формами прямого волеизъя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(выражается в органической связи и взаимообусловленности осуществления местного самоуправления гражданами путем референдума, выборов, других форм прямого волеизъя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неподчиненность</w:t>
      </w:r>
      <w:r>
        <w:rPr>
          <w:rFonts w:cs="Times New Roman" w:ascii="Times New Roman" w:hAnsi="Times New Roman"/>
          <w:sz w:val="28"/>
          <w:szCs w:val="28"/>
        </w:rPr>
        <w:t xml:space="preserve"> одного муниципального образования другому муниципальному образованию в предел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обязательность наличия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муниципальном образовании либо осуществление его полномочий собранием (сходом)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риоритетная роль представ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системе органов местного самоуправления (их ведущая роль обусловлена тем, что представительные органы выражают волю всего населения муниципального образования, придают ей общеобязательный характер и осуществляют от его имени влас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сност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уществлению местного самоуправления;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еспечение органами государственной власти муниципальным образованиям минимальных </w:t>
      </w:r>
      <w:r>
        <w:rPr>
          <w:rFonts w:cs="Times New Roman" w:ascii="Times New Roman" w:hAnsi="Times New Roman"/>
          <w:b/>
          <w:sz w:val="28"/>
          <w:szCs w:val="28"/>
        </w:rPr>
        <w:t>местных бюдж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гарантированность государством минимальных государственных социальных стандартов по удовлетворению основных жизненных потребностей населения, обеспечение которых отнесено к ведению муниципальных образ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гарантии</w:t>
      </w:r>
      <w:r>
        <w:rPr>
          <w:rFonts w:cs="Times New Roman" w:ascii="Times New Roman" w:hAnsi="Times New Roman"/>
          <w:sz w:val="28"/>
          <w:szCs w:val="28"/>
        </w:rPr>
        <w:t xml:space="preserve"> и поддержка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инцип субсидиарности, взаимодействия 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с органами государственной власти в обеспечении жизнедеятельности населения основывается на единстве источника их власти, на единстве во многом целей, задач и функций, на взаимной ответственности за соблюдение и защиту прав и свобод человека и гражданина, за создание условий, обеспечивающих достойную жизнь и свободное развити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5:00Z</dcterms:created>
  <dc:creator>Neo</dc:creator>
  <dc:description/>
  <dc:language>en-US</dc:language>
  <cp:lastModifiedBy>Николай</cp:lastModifiedBy>
  <dcterms:modified xsi:type="dcterms:W3CDTF">2014-04-2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