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Понятие местного самоуправления:</w:t>
      </w:r>
    </w:p>
    <w:p>
      <w:pPr>
        <w:pStyle w:val="Normal"/>
        <w:spacing w:lineRule="auto" w:line="240" w:before="0" w:after="0"/>
        <w:ind w:left="357" w:righ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, функциональный, институциональный аспе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МСУ находится в пределах различных аспектов трактовки самого </w:t>
      </w:r>
      <w:r>
        <w:rPr>
          <w:rFonts w:cs="Times New Roman" w:ascii="Times New Roman" w:hAnsi="Times New Roman"/>
          <w:b/>
          <w:sz w:val="28"/>
          <w:szCs w:val="28"/>
        </w:rPr>
        <w:t>понятия «местное самоуправление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ституциональном аспекте</w:t>
      </w:r>
      <w:r>
        <w:rPr>
          <w:rFonts w:cs="Times New Roman" w:ascii="Times New Roman" w:hAnsi="Times New Roman"/>
          <w:sz w:val="28"/>
          <w:szCs w:val="28"/>
        </w:rPr>
        <w:t xml:space="preserve"> внимание фокусируется на местном самоуправлении как социальном институте, в рамках которого население непосредственно или через создаваемые им органы участвует в решении вопросов местного значения. Речь идет об исторически сложившейся форме организации и регулирования общественной жизни, обеспечивающей выполнение жизненно важных для общества функций и включающей совокупность определенных связей, норм и ролей, которые на практике проявляются в деятельности органов местного самоуправления, должностных лиц местного самоуправления, добровольных объединений граждан формального и неформаль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ункциональном аспекте</w:t>
      </w:r>
      <w:r>
        <w:rPr>
          <w:rFonts w:cs="Times New Roman" w:ascii="Times New Roman" w:hAnsi="Times New Roman"/>
          <w:sz w:val="28"/>
          <w:szCs w:val="28"/>
        </w:rPr>
        <w:t xml:space="preserve"> акцентируется внимание на ролях, выполняемых местным самоуправлением как субъектом социальной системы в ее организации как целого, в достижении целей и удовлетворении потребностей индивидов и и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м же аспекте</w:t>
      </w:r>
      <w:r>
        <w:rPr>
          <w:rFonts w:cs="Times New Roman" w:ascii="Times New Roman" w:hAnsi="Times New Roman"/>
          <w:sz w:val="28"/>
          <w:szCs w:val="28"/>
        </w:rPr>
        <w:t xml:space="preserve"> главным является вопрос о субъекте местного самоуправления. Речь здесь в первую очередь должна идти о проблемах формирования социальной базы местного самоуправления, считая идеалом таковой всех жителей конкретного муниципального образования, реализующих право на участие в решении вопросов местного значения или, по крайней мере, ориентированных на это. В таком случае речь идет в первую очередь об организованной самодеятельности населения через общественные объединения широкого спектра, территориальные сообщества (или органы территориального общественного самоуправления), а также отдельных гражданах, готовых к участию и участвующих в муниципальных выборах, референдумах, собраниях или конференциях по месту жительства, способных проявлять себя в других формах непосредственного участия населения в местном самоу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8:00Z</dcterms:created>
  <dc:creator>Николай</dc:creator>
  <dc:description/>
  <dc:language>en-US</dc:language>
  <cp:lastModifiedBy>Николай</cp:lastModifiedBy>
  <dcterms:modified xsi:type="dcterms:W3CDTF">2014-04-28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