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 Источники муниципального прав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источником является Европейская Хартия МСУ и другие международно-правовые акты, касающиеся МС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ам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права являются акты, содержащие муниципально-правовые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группа источников — НПА, принимаемые на федеральном уровн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Ф – главный источник муниципаль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З от 6 октября 2003 г. № 131 «Об общих принципах организации местного самоуправления в Российской Федерации». Его нормы устанавливают полномочия органов государственной власти РФ и органов государственной власти ее субъектов в области местного самоуправ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едеральные законы, затрагивающих вопросы местного самоуправл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 Президента РФ, постановлениях палат Федерального Собрания РФ, Правительства РФ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А федеральных органов исполнительной вла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Конституционного Суда Р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группа источников  — НПА, принимаемые органами государственной власти субъектов РФ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еспублик, уставы других субъектов Р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, акты президентов республик, глав администраций субъектов Р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законодательных (представительных) органов государственной власти субъектов Р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авительств, других органов исполнительной власти субъектов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группа источников - НПА, принятые путем прямого волеизъявления населения муниципальных образований, ОМСУ и его должностными лицам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ы муниципальных образовани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 предметам ведения муниципального образова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едставительных ОМСУ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муниципального пра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нормативно-правовые акты</w:t>
      </w:r>
      <w:r>
        <w:rPr>
          <w:rFonts w:cs="Times New Roman" w:ascii="Times New Roman" w:hAnsi="Times New Roman"/>
          <w:sz w:val="26"/>
          <w:szCs w:val="26"/>
        </w:rPr>
        <w:t xml:space="preserve"> — односторонние властные, волевые действия населения, органа власти или его должностного лица по исполнению закона, направленные на возникновение, изменение или прекращение правовых норм и (или) правоотно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а) в зависимости от круга регулируемых отношени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нные акт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ые а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б) по юридической природ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е акты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аконные а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) по кругу субъектов, уполномоченных на принятие НП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государственной власти РФ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государственной власти субъектов РФ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непосредственно населением на референдуме, собрании или сход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муниципально-правовые договоры (соглашения)</w:t>
      </w:r>
      <w:r>
        <w:rPr>
          <w:rFonts w:cs="Times New Roman" w:ascii="Times New Roman" w:hAnsi="Times New Roman"/>
          <w:sz w:val="26"/>
          <w:szCs w:val="26"/>
        </w:rPr>
        <w:t xml:space="preserve"> — двусторонние или многосторонние соглашения, регулирующие отношения, связанные с осуществлением МСУ, наделением ОМСУ отдельными государственно-властными полномоч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0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10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4:00Z</dcterms:created>
  <dc:creator>Neo</dc:creator>
  <dc:description/>
  <dc:language>en-US</dc:language>
  <cp:lastModifiedBy>Николай</cp:lastModifiedBy>
  <dcterms:modified xsi:type="dcterms:W3CDTF">2014-04-2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