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Autospacing="1" w:afterAutospacing="1"/>
        <w:ind w:righ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bookmarkStart w:id="0" w:name="_GoBack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. Муниципально-правовые нормы:</w:t>
      </w:r>
      <w:bookmarkEnd w:id="0"/>
    </w:p>
    <w:p>
      <w:pPr>
        <w:pStyle w:val="Normal"/>
        <w:spacing w:lineRule="atLeast" w:line="360" w:beforeAutospacing="1" w:afterAutospacing="1"/>
        <w:ind w:righ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нятие, классификация, особ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е нормы, закрепляющие и регулирующие общественные отношения, возникающие в процессе организации и деятельности МСУ, называются </w:t>
      </w:r>
      <w:r>
        <w:rPr>
          <w:rFonts w:cs="Times New Roman" w:ascii="Times New Roman" w:hAnsi="Times New Roman"/>
          <w:b/>
          <w:sz w:val="28"/>
          <w:szCs w:val="28"/>
        </w:rPr>
        <w:t>муниципально-правовыми норм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я норм муниципального прав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по объекту правового регулирования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СУ в системе народовластия (понятие, принципы, функции местного самоуправления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деятельности МСУ (территориальные, организационные, финансово-экономические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МСУ, муниципальных образований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и МСУ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ОМСУ и его должностных лиц, контроль за их деятельност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по характеру содержащихся в них предписаний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омочивающие (устанавливающие, что можно делать)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ывающие (предписывающие, что нужно делать)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ющие (указывающие, чего нельзя делать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</w:rPr>
        <w:t>по степени определенности (категоричности) содержащихся в них предписаний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еративные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озитивн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sz w:val="28"/>
          <w:szCs w:val="28"/>
        </w:rPr>
        <w:t>по территории действия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и (действуют на всей территории России)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ми, действие которых ограничивается территорией конкретного субъекта РФ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ми, действующими в пределах отдельн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sz w:val="28"/>
          <w:szCs w:val="28"/>
        </w:rPr>
        <w:t>по источникам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Ф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или уставы субъектов РФ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З, законы субъектов РФ, указы Президента РФ, акты Правительства РФ, акты органов исполнительной власти субъектов РФ, уставы муниципальных образов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b/>
          <w:sz w:val="28"/>
          <w:szCs w:val="28"/>
        </w:rPr>
        <w:t>материально-правовые и процессуальные: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правовые нормы закрепляют полномочия ОМСУ и должностных лиц МСУ, права и обязанности граждан, других субъектов муниципального права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уальные нормы муниципального права определяют порядок выборов и деятельности ОМСУ, порядок принятия решений непосредственно населением муниципальных образований, процедуру реализации права населения на правотворческую инициативу в вопросах местного значения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муниципально-правовым институтам, </w:t>
      </w:r>
      <w:r>
        <w:rPr>
          <w:rFonts w:cs="Times New Roman" w:ascii="Times New Roman" w:hAnsi="Times New Roman"/>
          <w:sz w:val="28"/>
          <w:szCs w:val="28"/>
        </w:rPr>
        <w:t>представляющих собой совокупность муниципально-правовых норм, регулирующих определенный круг взаимосвязанных общественных отношений, которые образуют в рамках предмета муниципального права самостоятельную, обособленную группу: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а территориальной основы местного самоуправления;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а муниципальной собственности;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муниципальной службы и д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0ef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2</Words>
  <Characters>1899</Characters>
  <CharactersWithSpaces>2227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51:00Z</dcterms:created>
  <dc:creator>Neo</dc:creator>
  <dc:description/>
  <dc:language>en-US</dc:language>
  <cp:lastModifiedBy>Николай</cp:lastModifiedBy>
  <dcterms:modified xsi:type="dcterms:W3CDTF">2014-04-28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